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jc w:val="center"/>
        <w:rPr>
          <w:rFonts w:ascii="Arial Unicode MS" w:hAnsi="Arial Unicode MS" w:eastAsia="Arial Unicode MS" w:cs="Arial Unicode MS"/>
        </w:rPr>
      </w:pPr>
      <w:r>
        <w:rPr>
          <w:sz w:val="27"/>
          <w:szCs w:val="27"/>
        </w:rPr>
        <w:t>И.Я. Медведева, Т.Л. Шишова</w:t>
      </w:r>
      <w:r>
        <w:rPr/>
        <w:t xml:space="preserve"> </w:t>
        <w:br/>
      </w:r>
      <w:r>
        <w:rPr>
          <w:sz w:val="20"/>
          <w:szCs w:val="20"/>
        </w:rPr>
        <w:t>Фонд социально-психического здоровья семьи и ребенка</w:t>
      </w:r>
      <w:r>
        <w:rPr/>
        <w:t xml:space="preserve"> </w:t>
      </w:r>
    </w:p>
    <w:p>
      <w:pPr>
        <w:pStyle w:val="Web"/>
        <w:ind w:left="720" w:right="720" w:hanging="0"/>
        <w:jc w:val="center"/>
        <w:rPr/>
      </w:pPr>
      <w:r>
        <w:rPr>
          <w:color w:val="FF0000"/>
          <w:sz w:val="36"/>
          <w:szCs w:val="36"/>
        </w:rPr>
        <w:t xml:space="preserve">МЕЖДУНАРОДНЫЙ ПРОЕКТ </w:t>
        <w:br/>
        <w:t xml:space="preserve">"ПОЛОВОЕ ВОСПИТАНИЕ РОССИЙСКИХ ШКОЛЬНИКОВ" </w:t>
        <w:br/>
        <w:t>И НАЦИОНАЛЬНАЯ БЕЗОПАСНОСТЬ</w:t>
      </w:r>
      <w:r>
        <w:rPr/>
        <w:t xml:space="preserve"> </w:t>
      </w:r>
    </w:p>
    <w:p>
      <w:pPr>
        <w:pStyle w:val="Web"/>
        <w:ind w:left="720" w:right="720" w:hanging="0"/>
        <w:jc w:val="center"/>
        <w:rPr>
          <w:color w:val="000066"/>
          <w:sz w:val="20"/>
          <w:szCs w:val="20"/>
        </w:rPr>
      </w:pPr>
      <w:r>
        <w:rPr>
          <w:color w:val="000066"/>
          <w:sz w:val="20"/>
          <w:szCs w:val="20"/>
        </w:rPr>
        <w:t xml:space="preserve">Доклад, прочитанный на научно-практическом семинаре </w:t>
        <w:br/>
        <w:t xml:space="preserve">при Комитете по безопасности Государственной Думы РФ 25 декабря 1996 года, </w:t>
        <w:br/>
        <w:t>а также на V Рождественских чтениях 25 января 1997г.</w:t>
      </w:r>
    </w:p>
    <w:p>
      <w:pPr>
        <w:pStyle w:val="Web"/>
        <w:ind w:left="720" w:right="720" w:hanging="0"/>
        <w:rPr>
          <w:sz w:val="20"/>
        </w:rPr>
      </w:pPr>
      <w:r>
        <w:rPr>
          <w:sz w:val="20"/>
        </w:rPr>
        <w:t xml:space="preserve">Проект реализуется Министерством общего и профессионального образования РФ, Министерством здравоохранения РФ, Московским Государственным Педагогическим Университетом, Институтом Социологии РАН и голландской неправительственной организацией, название которой в основном тексте проекта не приводится, но в рабочем плане реализации проекта упомянут Институт Здоровья и Профилактики Болезней (Нидерланды). Причем эта голландская неправительственная организация реально полностью руководит проектом. </w:t>
      </w:r>
    </w:p>
    <w:p>
      <w:pPr>
        <w:pStyle w:val="Web"/>
        <w:ind w:left="720" w:right="720" w:hanging="0"/>
        <w:rPr>
          <w:sz w:val="20"/>
        </w:rPr>
      </w:pPr>
      <w:r>
        <w:rPr>
          <w:sz w:val="20"/>
        </w:rPr>
        <w:t xml:space="preserve">Срок осуществления проекта - 3 года. Начало проекта - июнь 1996. </w:t>
      </w:r>
    </w:p>
    <w:p>
      <w:pPr>
        <w:pStyle w:val="Web"/>
        <w:ind w:left="720" w:right="720" w:hanging="0"/>
        <w:rPr>
          <w:sz w:val="20"/>
        </w:rPr>
      </w:pPr>
      <w:r>
        <w:rPr>
          <w:sz w:val="20"/>
        </w:rPr>
        <w:t xml:space="preserve">Для эксперимента выбрано 16 пилотных школ. В 1996-1997 учебном году там запланированы подготовительные работы (в частности, проведение опросов учащихся), а в 1997-1998 учебном году - введение полового воспитания в школьную программу. Эксперимент будет проводиться в Москве, Московской обл., Санкт-Петербурге, Красноярске, Архангельске, Ижевске, Ярославле. Симптоматично, что среди перечисленных городов нет городов Северного Кавказа или мусульманских республик, входящих в состав Российской Федерации. Вероятно, авторы проекта, предвидя неизбежное сопротивление данных регионов, предпочли не дразнить гусей. </w:t>
      </w:r>
    </w:p>
    <w:p>
      <w:pPr>
        <w:pStyle w:val="Web"/>
        <w:ind w:left="720" w:right="720" w:hanging="0"/>
        <w:rPr>
          <w:sz w:val="20"/>
        </w:rPr>
      </w:pPr>
      <w:r>
        <w:rPr>
          <w:sz w:val="20"/>
        </w:rPr>
        <w:t xml:space="preserve">Один из инициаторов проекта - Российская Ассоциация Планирования Семьи (в нашей стране уже открыто около 200 филиалов этой организации). Она, в свою очередь, является филиалом Международной Федерации Планирования семьи. Начало МФПС положила в 1921 году Американская Лига по кнтролю за рождаемостью (лидер - Маргарет Сэнджер, феминистское движение, которое сейчас и в России очень поощряется зарубежными грантами). В то время Федерацию больше всего беспокоила высокая рождаемость среди рабочих, бедноты и национальных меньшинств. </w:t>
      </w:r>
    </w:p>
    <w:p>
      <w:pPr>
        <w:pStyle w:val="Web"/>
        <w:ind w:left="720" w:right="720" w:hanging="0"/>
        <w:rPr>
          <w:sz w:val="20"/>
        </w:rPr>
      </w:pPr>
      <w:r>
        <w:rPr>
          <w:sz w:val="20"/>
        </w:rPr>
        <w:t xml:space="preserve">Эта организация сейчас проводит огромную работу по сокращению рождаемости в Мексике, Китае, Индии. Сеть филиалов МФПС раскинута в 140 странах мира. </w:t>
      </w:r>
    </w:p>
    <w:p>
      <w:pPr>
        <w:pStyle w:val="Web"/>
        <w:ind w:left="720" w:right="720" w:hanging="0"/>
        <w:rPr>
          <w:sz w:val="20"/>
        </w:rPr>
      </w:pPr>
      <w:r>
        <w:rPr>
          <w:sz w:val="20"/>
        </w:rPr>
        <w:t xml:space="preserve">В России в 1994 на реализацию мероприятий программы "Планирование семьи" из Федерального бюджета было выделено 22 млрд. 800 млн. рублей. Для сравнения скажем, что на программу "Дети-сироты" в том же году отпущено 415 млн. рублей - в 50 (!) раз меньше. Не говоря уж о том, что на детские завтраки и на зарплату многих родителей денег вообще не выделяется. </w:t>
      </w:r>
    </w:p>
    <w:p>
      <w:pPr>
        <w:pStyle w:val="Web"/>
        <w:ind w:left="720" w:right="720" w:hanging="0"/>
        <w:rPr>
          <w:sz w:val="20"/>
        </w:rPr>
      </w:pPr>
      <w:r>
        <w:rPr>
          <w:sz w:val="20"/>
        </w:rPr>
        <w:t xml:space="preserve">Отметим, что меры по планированию семьи направлены исключительно на сокращение рождаемости. Казалось бы, все должно быть наоборот в то время, когда рождаемость в нашей стране катастрофически падает, однако о социальных мерах, направленных на увеличение молодой семьи, нет ни слова. Зато о контрацептивных средствах и о "безопасном сексе" более чем достаточно. </w:t>
      </w:r>
    </w:p>
    <w:p>
      <w:pPr>
        <w:pStyle w:val="Web"/>
        <w:ind w:left="720" w:right="720" w:hanging="0"/>
        <w:rPr>
          <w:sz w:val="20"/>
        </w:rPr>
      </w:pPr>
      <w:r>
        <w:rPr>
          <w:sz w:val="20"/>
        </w:rPr>
        <w:t xml:space="preserve">Сама же Международная Федерация Планирования Семьи руководима Фондом народонаселения ООН. Этот Фонд, а также ЮНЕСКО (комиссия ООН по вопросам образования, науки и культуры) и являются головными организациями данного проекта. </w:t>
      </w:r>
    </w:p>
    <w:p>
      <w:pPr>
        <w:pStyle w:val="Web"/>
        <w:ind w:left="720" w:right="720" w:hanging="0"/>
        <w:rPr>
          <w:sz w:val="20"/>
        </w:rPr>
      </w:pPr>
      <w:r>
        <w:rPr>
          <w:sz w:val="20"/>
        </w:rPr>
        <w:t xml:space="preserve">Программа полового воспитания пока рассчитана на детей 7-9 классов. Показательно, что в пресс-релизе Министерства образования РФ они упорно называются "молодыми людьми", хотя это дети-подростки 12 -15 лет. Вроде бы мелкая, но весьма симптоматичная для данного проекта манипуляция сознанием: предвидя, что наше общество еще не готово одобрить обучение детей "безопасному сексу", детей ловко влючили в ту возрастную категорию, которая уже не подходит под статью "совращение малолетних". </w:t>
      </w:r>
    </w:p>
    <w:p>
      <w:pPr>
        <w:pStyle w:val="Web"/>
        <w:ind w:left="720" w:right="720" w:hanging="0"/>
        <w:jc w:val="center"/>
        <w:rPr>
          <w:sz w:val="20"/>
        </w:rPr>
      </w:pPr>
      <w:r>
        <w:rPr>
          <w:b/>
          <w:bCs/>
          <w:color w:val="000066"/>
          <w:sz w:val="20"/>
        </w:rPr>
        <w:t>I. ЧЕМ МОТИВИРУЮТ НЕОБХОДИМОСТЬ ДАННОЙ ПРОГРАММЫ?</w:t>
      </w:r>
    </w:p>
    <w:p>
      <w:pPr>
        <w:pStyle w:val="Web"/>
        <w:ind w:left="720" w:right="720" w:hanging="0"/>
        <w:rPr/>
      </w:pPr>
      <w:r>
        <w:rPr>
          <w:sz w:val="20"/>
        </w:rPr>
        <w:t>В пресс-релизе Министерство образования РФ мотивирует необходимость введения полового просвещения школьников</w:t>
      </w:r>
      <w:r>
        <w:rPr>
          <w:i/>
          <w:iCs/>
          <w:sz w:val="20"/>
        </w:rPr>
        <w:t xml:space="preserve"> "резким ростом количества беременностей, абортов и заболеваний, передающихся половым путем, среди подростков, участившимися случаями сексуального насилия." "Кроме того,</w:t>
      </w:r>
      <w:r>
        <w:rPr>
          <w:sz w:val="20"/>
        </w:rPr>
        <w:t xml:space="preserve"> - добавляют авторы, - </w:t>
      </w:r>
      <w:r>
        <w:rPr>
          <w:i/>
          <w:iCs/>
          <w:sz w:val="20"/>
        </w:rPr>
        <w:t>с экранов телевизоров, видеомагнитофонов, со страниц газет и журналов на молодых людей обрушился поток порнографии и полупорнографии."</w:t>
      </w:r>
      <w:r>
        <w:rPr>
          <w:sz w:val="20"/>
        </w:rPr>
        <w:t xml:space="preserve"> </w:t>
      </w:r>
    </w:p>
    <w:p>
      <w:pPr>
        <w:pStyle w:val="Web"/>
        <w:ind w:left="720" w:right="720" w:hanging="0"/>
        <w:rPr/>
      </w:pPr>
      <w:r>
        <w:rPr>
          <w:sz w:val="20"/>
        </w:rPr>
        <w:t xml:space="preserve">Почему-то, сетуя на засилье порнографии, Министерство образования не призывает ее запретить, а фактически обязывает школу обучать детей тому же самому, но более системно и квалифицированно. </w:t>
      </w:r>
      <w:r>
        <w:rPr>
          <w:i/>
          <w:iCs/>
          <w:sz w:val="20"/>
        </w:rPr>
        <w:t>"Именно в школе,</w:t>
      </w:r>
      <w:r>
        <w:rPr>
          <w:sz w:val="20"/>
        </w:rPr>
        <w:t xml:space="preserve"> - говорится в пресс-релизе, -</w:t>
      </w:r>
      <w:r>
        <w:rPr>
          <w:i/>
          <w:iCs/>
          <w:sz w:val="20"/>
        </w:rPr>
        <w:t xml:space="preserve"> ученики будут систематически получать всесторонние, исчерпывающие знания в этой области."</w:t>
      </w:r>
      <w:r>
        <w:rPr>
          <w:sz w:val="20"/>
        </w:rPr>
        <w:t xml:space="preserve"> Дескать, пожалуйста, на здоровье, но грамотно! </w:t>
      </w:r>
    </w:p>
    <w:p>
      <w:pPr>
        <w:pStyle w:val="Web"/>
        <w:ind w:left="720" w:right="720" w:hanging="0"/>
        <w:rPr>
          <w:sz w:val="20"/>
        </w:rPr>
      </w:pPr>
      <w:r>
        <w:rPr>
          <w:sz w:val="20"/>
        </w:rPr>
        <w:t xml:space="preserve">Какое же общественное мнение формируется по данному вопросу? Приблизительно такое: </w:t>
      </w:r>
    </w:p>
    <w:p>
      <w:pPr>
        <w:pStyle w:val="Normal"/>
        <w:spacing w:before="280" w:after="280"/>
        <w:ind w:left="1440" w:right="1440" w:hanging="0"/>
        <w:rPr>
          <w:sz w:val="20"/>
        </w:rPr>
      </w:pPr>
      <w:r>
        <w:rPr>
          <w:sz w:val="20"/>
        </w:rPr>
        <w:t xml:space="preserve">- школа будет рассказывать детям, "что они не родились в капусте", </w:t>
      </w:r>
    </w:p>
    <w:p>
      <w:pPr>
        <w:pStyle w:val="Web"/>
        <w:ind w:left="1440" w:right="1440" w:hanging="0"/>
        <w:rPr>
          <w:sz w:val="20"/>
        </w:rPr>
      </w:pPr>
      <w:r>
        <w:rPr>
          <w:sz w:val="20"/>
        </w:rPr>
        <w:t xml:space="preserve">- говорить о вреде абортов, </w:t>
      </w:r>
    </w:p>
    <w:p>
      <w:pPr>
        <w:pStyle w:val="Web"/>
        <w:ind w:left="1440" w:right="1440" w:hanging="0"/>
        <w:rPr>
          <w:sz w:val="20"/>
        </w:rPr>
      </w:pPr>
      <w:r>
        <w:rPr>
          <w:sz w:val="20"/>
        </w:rPr>
        <w:t>- учить пользоваться контрацептивами, чтобы не забеременеть и не заразиться венерическими болезнями.</w:t>
      </w:r>
    </w:p>
    <w:p>
      <w:pPr>
        <w:pStyle w:val="Normal"/>
        <w:spacing w:before="280" w:after="280"/>
        <w:ind w:left="720" w:right="720" w:hanging="0"/>
        <w:rPr>
          <w:sz w:val="20"/>
        </w:rPr>
      </w:pPr>
      <w:r>
        <w:rPr>
          <w:sz w:val="20"/>
        </w:rPr>
        <w:t xml:space="preserve">Вроде бы благие начинания. Хотя сразу же возникает 3 вопроса: </w:t>
      </w:r>
    </w:p>
    <w:p>
      <w:pPr>
        <w:pStyle w:val="Normal"/>
        <w:spacing w:before="280" w:after="280"/>
        <w:ind w:left="1440" w:right="1440" w:hanging="0"/>
        <w:rPr/>
      </w:pPr>
      <w:r>
        <w:rPr>
          <w:sz w:val="20"/>
        </w:rPr>
        <w:t xml:space="preserve">1. Почему не хотят внушать - прежде всего с помощью священнослужителей - что детям </w:t>
      </w:r>
      <w:r>
        <w:rPr>
          <w:b/>
          <w:bCs/>
          <w:sz w:val="20"/>
        </w:rPr>
        <w:t>не следует</w:t>
      </w:r>
      <w:r>
        <w:rPr>
          <w:sz w:val="20"/>
        </w:rPr>
        <w:t xml:space="preserve"> вступать в ранние половые связи, - а собираются учить их </w:t>
      </w:r>
      <w:r>
        <w:rPr>
          <w:b/>
          <w:bCs/>
          <w:sz w:val="20"/>
        </w:rPr>
        <w:t>грамотно</w:t>
      </w:r>
      <w:r>
        <w:rPr>
          <w:sz w:val="20"/>
        </w:rPr>
        <w:t xml:space="preserve"> это делать, таким образом в принципе давая индульгенцию на детский секс? </w:t>
      </w:r>
    </w:p>
    <w:p>
      <w:pPr>
        <w:pStyle w:val="Web"/>
        <w:ind w:left="1440" w:right="1440" w:hanging="0"/>
        <w:rPr>
          <w:sz w:val="20"/>
        </w:rPr>
      </w:pPr>
      <w:r>
        <w:rPr>
          <w:sz w:val="20"/>
        </w:rPr>
        <w:t xml:space="preserve">2. Почему надо просвещать всех скопом, а не разбираться с отдельными случаями? (Для чего, в частности, и существует школьный психолог). </w:t>
      </w:r>
    </w:p>
    <w:p>
      <w:pPr>
        <w:pStyle w:val="Web"/>
        <w:ind w:left="1440" w:right="1440" w:hanging="0"/>
        <w:rPr>
          <w:sz w:val="20"/>
        </w:rPr>
      </w:pPr>
      <w:r>
        <w:rPr>
          <w:sz w:val="20"/>
        </w:rPr>
        <w:t>3. Почему этот предмет называется "половое воспитание", а не "техника секса"?</w:t>
      </w:r>
    </w:p>
    <w:p>
      <w:pPr>
        <w:pStyle w:val="Normal"/>
        <w:spacing w:before="280" w:after="280"/>
        <w:ind w:left="720" w:right="720" w:hanging="0"/>
        <w:rPr>
          <w:sz w:val="20"/>
        </w:rPr>
      </w:pPr>
      <w:r>
        <w:rPr>
          <w:sz w:val="20"/>
        </w:rPr>
        <w:t xml:space="preserve">Значительную часть программы занимает подробное изучение всех существующих видов половых извращений, проституции, онанизма. Обучение будет проходить не только с помощью учебников, но и наглядных пособий, а также полоролевых игр. Неизвестно, что является большей непристойностью: порнографический фильм или учебное пособие под названием "Ваш друг презерватив", случайные сведения, полученные в подворотне, или картинки из учебника, на которых показано, как именно половой член располагается во влагалище женщины во время полового акта. </w:t>
      </w:r>
    </w:p>
    <w:p>
      <w:pPr>
        <w:pStyle w:val="Web"/>
        <w:spacing w:before="0" w:after="0"/>
        <w:ind w:left="720" w:right="720" w:hanging="0"/>
        <w:rPr>
          <w:sz w:val="20"/>
        </w:rPr>
      </w:pPr>
      <w:r>
        <w:rPr>
          <w:sz w:val="20"/>
        </w:rPr>
        <w:t xml:space="preserve">Хочется отметить, что подробные и разносторонние знания по сексологии дети будут получать на фоне сокращения школьной программы по русской литературе, русскому языку, отечественной истории. О добровольности занятий в проекте не упоминается. (Больше того, высоко ценится пример одной из скандинавских стран - Швеции - где половое воспитание по закону проводится с детского сада БЕЗ согласия родителей). </w:t>
      </w:r>
    </w:p>
    <w:p>
      <w:pPr>
        <w:pStyle w:val="Web"/>
        <w:spacing w:before="0" w:after="0"/>
        <w:ind w:left="720" w:right="720" w:hanging="0"/>
        <w:rPr>
          <w:sz w:val="20"/>
        </w:rPr>
      </w:pPr>
      <w:r>
        <w:rPr>
          <w:sz w:val="20"/>
        </w:rPr>
        <w:t xml:space="preserve">В проекте говорится, что он "принесет пользу в области полового воспитания всему сообществу школьных учителей и врачей. Он повысит нашу информированность о детерминантах сексуального поведения российских подростков и заполнит огромный информационный пробел в сексуальном образовании как у них,так и у их родителей и учителей". В качестве образца успешного проведения данного проекта приводятся западные страны. Что ж, они действительно накопили за 30 лет немалый опыт в этой области. </w:t>
      </w:r>
    </w:p>
    <w:p>
      <w:pPr>
        <w:pStyle w:val="Web"/>
        <w:spacing w:before="0" w:after="0"/>
        <w:ind w:left="720" w:right="720" w:hanging="0"/>
        <w:jc w:val="center"/>
        <w:rPr>
          <w:sz w:val="20"/>
        </w:rPr>
      </w:pPr>
      <w:r>
        <w:rPr>
          <w:b/>
          <w:bCs/>
          <w:color w:val="000066"/>
          <w:sz w:val="20"/>
        </w:rPr>
        <w:t>II. РЕЗУЛЬТАТЫ СЕКСУАЛЬНОГО ПРОСВЕЩЕНИЯ В ЗАПАДНЫХ СТРАНАХ</w:t>
      </w:r>
    </w:p>
    <w:p>
      <w:pPr>
        <w:pStyle w:val="Web"/>
        <w:spacing w:before="0" w:after="0"/>
        <w:ind w:left="720" w:right="720" w:hanging="0"/>
        <w:rPr>
          <w:sz w:val="20"/>
        </w:rPr>
      </w:pPr>
      <w:r>
        <w:rPr>
          <w:sz w:val="20"/>
        </w:rPr>
        <w:t xml:space="preserve">Поскольку главное соображение, декларируемое в проекте, - это забота о здоровье, рассмотрим прежде всего этот аспект. В Америке сексуальное просвещение ввели в школах в 1970 году. Вот некоторые результаты: </w:t>
      </w:r>
    </w:p>
    <w:p>
      <w:pPr>
        <w:pStyle w:val="Normal"/>
        <w:spacing w:before="280" w:after="280"/>
        <w:ind w:left="1440" w:right="1440" w:hanging="0"/>
        <w:rPr>
          <w:sz w:val="20"/>
        </w:rPr>
      </w:pPr>
      <w:r>
        <w:rPr>
          <w:sz w:val="20"/>
        </w:rPr>
        <w:t xml:space="preserve">а) Рост абортов С 1971 по 1975 гг. количество подростковых абортов увеличилось на 45%. А сейчас - более чем в 2 раза. Интересно, что перед введением программ уровень подростковой беременности снижался. Кстати, в России, вопреки утверждениям сторонников данного проекта, число ранних абортов снизилось на 35% (данные Госкомстата за 1996 г). Так что аргумент явно притянут за уши. </w:t>
      </w:r>
    </w:p>
    <w:p>
      <w:pPr>
        <w:pStyle w:val="Web"/>
        <w:ind w:left="1440" w:right="1440" w:hanging="0"/>
        <w:rPr>
          <w:sz w:val="20"/>
        </w:rPr>
      </w:pPr>
      <w:r>
        <w:rPr>
          <w:sz w:val="20"/>
        </w:rPr>
        <w:t xml:space="preserve">Любопытен и такой факт. В штате Юта, где были открыты клиники, в которых подростков "обслуживали", не требуя согласия от их родителей, мгновенно возросла подростковая беременность. В Миннесоте же,где закон запрещает принимать в такие клиники несовершеннолетних без ведома родителей, сократилось не только число подростковых абортов, но и вообще случаев беременности. </w:t>
      </w:r>
    </w:p>
    <w:p>
      <w:pPr>
        <w:pStyle w:val="Web"/>
        <w:ind w:left="1440" w:right="1440" w:hanging="0"/>
        <w:rPr>
          <w:sz w:val="20"/>
        </w:rPr>
      </w:pPr>
      <w:r>
        <w:rPr>
          <w:sz w:val="20"/>
        </w:rPr>
        <w:t xml:space="preserve">б) Рост онкологических заболеваний По данным Международного института рака риск заболеваний раком молочной железы у женщин, регулярно употребляющих противозачаточные таблетки, увеличивается до 70%. </w:t>
      </w:r>
    </w:p>
    <w:p>
      <w:pPr>
        <w:pStyle w:val="Web"/>
        <w:ind w:left="1440" w:right="1440" w:hanging="0"/>
        <w:rPr>
          <w:sz w:val="20"/>
        </w:rPr>
      </w:pPr>
      <w:r>
        <w:rPr>
          <w:sz w:val="20"/>
        </w:rPr>
        <w:t xml:space="preserve">в) Распространение СПИДа во все более угрожающих размерах (хотя по логике инициаторов проекта, по мере распространения сведений о "безопасном сексе" число инфицированных должно было бы уменьшаться). В США на сегодняшний день около 500 тыс. ВИЧ-инфицированных, а в России всего около 2 тыс.. Причем подавляющее большинство из этих 2 тыс. заражено через шприц, тогда как в США 91% - половым путем. </w:t>
      </w:r>
    </w:p>
    <w:p>
      <w:pPr>
        <w:pStyle w:val="Web"/>
        <w:ind w:left="1440" w:right="1440" w:hanging="0"/>
        <w:rPr/>
      </w:pPr>
      <w:r>
        <w:rPr>
          <w:sz w:val="20"/>
        </w:rPr>
        <w:t xml:space="preserve">г) Рост импотенции (по некоторым данным примерно 30 млн. американских мужчин страдают половым бессилием. Но даже если каждый девятый - это данные примерно двадцатилетней давности - все равно очень много!) В Англии, например, сейчас многие озабочены проблемой </w:t>
      </w:r>
      <w:r>
        <w:rPr>
          <w:b/>
          <w:bCs/>
          <w:sz w:val="20"/>
        </w:rPr>
        <w:t>подростковой импотенции:</w:t>
      </w:r>
      <w:r>
        <w:rPr>
          <w:sz w:val="20"/>
        </w:rPr>
        <w:t xml:space="preserve"> начав жить половой жизнью в 9 лет, подростки к 12 нередко становятся импотентами. </w:t>
      </w:r>
    </w:p>
    <w:p>
      <w:pPr>
        <w:pStyle w:val="Web"/>
        <w:ind w:left="1440" w:right="1440" w:hanging="0"/>
        <w:rPr>
          <w:sz w:val="20"/>
        </w:rPr>
      </w:pPr>
      <w:r>
        <w:rPr>
          <w:sz w:val="20"/>
        </w:rPr>
        <w:t xml:space="preserve">По некоторым американским данным, каждая третья женщина в Америке страдает фригидностью. И теперь уже высказывается мнение, что сексуальное просвещение вовсе не освобождает людей от комплексов, а напротив, даже усугубляет их. </w:t>
      </w:r>
    </w:p>
    <w:p>
      <w:pPr>
        <w:pStyle w:val="Web"/>
        <w:ind w:left="1440" w:right="1440" w:hanging="0"/>
        <w:rPr/>
      </w:pPr>
      <w:r>
        <w:rPr>
          <w:sz w:val="20"/>
        </w:rPr>
        <w:t xml:space="preserve">Крупнейший австрийский психиатр В.Франкл в своей книге "Человек в поисках смысла" пишет: </w:t>
      </w:r>
      <w:r>
        <w:rPr>
          <w:i/>
          <w:iCs/>
          <w:sz w:val="20"/>
        </w:rPr>
        <w:t xml:space="preserve">"Опасным с точки зрения профилактики сексуальных неврозов является </w:t>
      </w:r>
      <w:r>
        <w:rPr>
          <w:b/>
          <w:bCs/>
          <w:i/>
          <w:iCs/>
          <w:sz w:val="20"/>
        </w:rPr>
        <w:t xml:space="preserve">принуждение к сексуальному потреблению, </w:t>
      </w:r>
      <w:r>
        <w:rPr>
          <w:i/>
          <w:iCs/>
          <w:sz w:val="20"/>
        </w:rPr>
        <w:t xml:space="preserve">исходящее от </w:t>
      </w:r>
      <w:r>
        <w:rPr>
          <w:b/>
          <w:bCs/>
          <w:i/>
          <w:iCs/>
          <w:sz w:val="20"/>
        </w:rPr>
        <w:t xml:space="preserve">индустрии просвещения </w:t>
      </w:r>
      <w:r>
        <w:rPr>
          <w:i/>
          <w:iCs/>
          <w:sz w:val="20"/>
        </w:rPr>
        <w:t>(выделено В.Франклом) ... Сексуальность нарушается по мере того, как усиливается сознательная направленность и внимание к ней. Мы, психиатры, постоянно видим у наших пациентов, насколько же они под давлением этой "индустрии просвещения" ... чувствуют себя прямо-таки обязанными стремиться к сексу. Однако мы, психиатры, знаем и то, насколько сильно это сказывается на ослаблении потенции..."</w:t>
      </w:r>
      <w:r>
        <w:rPr>
          <w:sz w:val="20"/>
        </w:rPr>
        <w:t xml:space="preserve"> </w:t>
      </w:r>
    </w:p>
    <w:p>
      <w:pPr>
        <w:pStyle w:val="Web"/>
        <w:ind w:left="1440" w:right="1440" w:hanging="0"/>
        <w:rPr>
          <w:sz w:val="20"/>
        </w:rPr>
      </w:pPr>
      <w:r>
        <w:rPr>
          <w:sz w:val="20"/>
        </w:rPr>
        <w:t xml:space="preserve">д) Высокий процент изнасилований В 1980 г. США число изнасилований превышало аналогичный показатель у нас более, чем в 6 раз! Между пунктами "г" и "д" нет противоречий. Снижение потенции требует допингов, а сексуальная жестокость, сексуальная агрессия - один из них. </w:t>
      </w:r>
    </w:p>
    <w:p>
      <w:pPr>
        <w:pStyle w:val="Web"/>
        <w:ind w:left="1440" w:right="1440" w:hanging="0"/>
        <w:rPr>
          <w:sz w:val="20"/>
        </w:rPr>
      </w:pPr>
      <w:r>
        <w:rPr>
          <w:sz w:val="20"/>
        </w:rPr>
        <w:t xml:space="preserve">е) Рост гомосексуализма Один из самых "убойных" аргументов в пользу сексуального просвещения детей: эта тема не должна быть запретной, ибо запретный плод сладок. Что ж, снятие запрета, конечно, обезвкусит плод, который был столь притягателен для Адама и Евы, что стоил им изгнания из рая. Но человек так уж устроен, что он будет искать более экзотические плоды - в надежде, что они окажутся сладкими. Яркий тому пример - распространение гомосексуализма. По утверждению доктора Кинси 10 процентов мужчин - врожденные гомосексуалисты. Ученые уже давно опровергли эти "научные" данные. Считается, что мужчины с врожденное гомосексуальной склонностью составляют лишь 1 процент, но индульгенция была получена, и " в полку голубых" существенно прибыло. Причем в эту сферу вовлекается все больше людей, поскольку гомосексуализм тоже уже перестал быть запретным плодом. На Западе и в Америке он теперь не считается не только извращением, но даже отклонением. Следуя примеру Англии, в некоторых штатах Америки гомосексуалистов с недавнего времени начали венчать в церкви (т.е., церковь существенно сдала свои позиции, ибо перестала считать мужеложество грехом). </w:t>
      </w:r>
    </w:p>
    <w:p>
      <w:pPr>
        <w:pStyle w:val="Web"/>
        <w:ind w:left="1440" w:right="1440" w:hanging="0"/>
        <w:rPr>
          <w:sz w:val="20"/>
        </w:rPr>
      </w:pPr>
      <w:r>
        <w:rPr>
          <w:sz w:val="20"/>
        </w:rPr>
        <w:t xml:space="preserve">Сейчас на очереди другие запретные плоды, но о них будет сказано ниже. </w:t>
      </w:r>
    </w:p>
    <w:p>
      <w:pPr>
        <w:pStyle w:val="Web"/>
        <w:ind w:left="1440" w:right="1440" w:hanging="0"/>
        <w:rPr>
          <w:sz w:val="20"/>
        </w:rPr>
      </w:pPr>
      <w:r>
        <w:rPr>
          <w:sz w:val="20"/>
        </w:rPr>
        <w:t xml:space="preserve">А если вернуться к просвещению, то во многих городах Америки представители сексуальных меньшинств добились возможности приходить в школы и рассказывать об особенностях однополой любви. Как легко догадаться, распространение женского и мужского гомосексуализма - один из важнейших факторов снижения рождаемости. </w:t>
      </w:r>
    </w:p>
    <w:p>
      <w:pPr>
        <w:pStyle w:val="Web"/>
        <w:ind w:left="1440" w:right="1440" w:hanging="0"/>
        <w:rPr>
          <w:sz w:val="20"/>
        </w:rPr>
      </w:pPr>
      <w:r>
        <w:rPr>
          <w:sz w:val="20"/>
        </w:rPr>
        <w:t xml:space="preserve">ж) Рост детской и подростковой наркомании Как известно, в кругах, где практикуется "свободная любовь" и различные "сексуальные ориентации", очень распространены наркотики (в том числе и для совращения). На Западе детская наркомания представляет серьезную угрозу. </w:t>
      </w:r>
    </w:p>
    <w:p>
      <w:pPr>
        <w:pStyle w:val="Web"/>
        <w:ind w:left="1440" w:right="1440" w:hanging="0"/>
        <w:rPr>
          <w:sz w:val="20"/>
        </w:rPr>
      </w:pPr>
      <w:r>
        <w:rPr>
          <w:sz w:val="20"/>
        </w:rPr>
        <w:t xml:space="preserve">з) Высокая доля внебрачных детей и, соответственно, искажение воспитания, психологические проблемы В Швеции внебрачных детей 50% во Франции - 35%, Великобритании - 32%, Норвегии - 46%. (При том, что в общественном сознании закреплено понятие "незаконнорожденный" - об этом, в частности, свидетельствуют современная западная литература и кино. У нас этого понятия после революции нет, а процент внебрачных детей гораздо ниже. </w:t>
      </w:r>
    </w:p>
    <w:p>
      <w:pPr>
        <w:pStyle w:val="Web"/>
        <w:ind w:left="1440" w:right="1440" w:hanging="0"/>
        <w:rPr>
          <w:sz w:val="20"/>
        </w:rPr>
      </w:pPr>
      <w:r>
        <w:rPr>
          <w:sz w:val="20"/>
        </w:rPr>
        <w:t xml:space="preserve">и) Сокращение рождаемости В Германии катастрофическое снижение рождаемости, во Франции чрезвычайно низкая рождаемость. Прирост населения там происходит почти исключительно за счет цветных иммигрантов. То есть, прежде всего программы сексуального образования бьют по белому населению. В США, кстати, в последние годы тоже прослеживается тенденция к уменьшению числа детей в белых семьях. </w:t>
      </w:r>
    </w:p>
    <w:p>
      <w:pPr>
        <w:pStyle w:val="Web"/>
        <w:ind w:left="1440" w:right="1440" w:hanging="0"/>
        <w:rPr>
          <w:sz w:val="20"/>
        </w:rPr>
      </w:pPr>
      <w:r>
        <w:rPr>
          <w:sz w:val="20"/>
        </w:rPr>
        <w:t xml:space="preserve">к) Высокое число нервно-психических заболеваний (обусловленных вышеуказанными причинами) Скажем, в 1986 г. в Великобритании было 35,5% лиц с нервными заболеваниями. Интересно, что процент уменьшается в странах, где традиционные этические нормы расшатаны меньше (в той же Европе): в Италии - 24, 4%, в Испании - 12,7% </w:t>
      </w:r>
    </w:p>
    <w:p>
      <w:pPr>
        <w:pStyle w:val="Web"/>
        <w:ind w:left="1440" w:right="1440" w:hanging="0"/>
        <w:rPr/>
      </w:pPr>
      <w:r>
        <w:rPr>
          <w:sz w:val="20"/>
        </w:rPr>
        <w:t>л) Сексуальный эбьюз (abuse) "Проблема номер 1" - так сегодня говорят многие западные специалисты о сексуальном сожительстве взрослых и детей.</w:t>
      </w:r>
      <w:r>
        <w:rPr>
          <w:i/>
          <w:iCs/>
          <w:sz w:val="20"/>
        </w:rPr>
        <w:t xml:space="preserve"> "Сексуальные посягательства</w:t>
      </w:r>
      <w:r>
        <w:rPr>
          <w:sz w:val="20"/>
        </w:rPr>
        <w:t xml:space="preserve"> (на детей - </w:t>
      </w:r>
      <w:r>
        <w:rPr>
          <w:b/>
          <w:bCs/>
          <w:i/>
          <w:iCs/>
          <w:sz w:val="20"/>
        </w:rPr>
        <w:t>И.Я.М., Т.Л.Ш.</w:t>
      </w:r>
      <w:r>
        <w:rPr>
          <w:sz w:val="20"/>
        </w:rPr>
        <w:t xml:space="preserve">) </w:t>
      </w:r>
      <w:r>
        <w:rPr>
          <w:i/>
          <w:iCs/>
          <w:sz w:val="20"/>
        </w:rPr>
        <w:t>достигли сейчас таких эпидемических размеров,</w:t>
      </w:r>
      <w:r>
        <w:rPr>
          <w:sz w:val="20"/>
        </w:rPr>
        <w:t xml:space="preserve"> - пишет известный американский психотерапевт Г.Л.Лендрет, - </w:t>
      </w:r>
      <w:r>
        <w:rPr>
          <w:i/>
          <w:iCs/>
          <w:sz w:val="20"/>
        </w:rPr>
        <w:t>что терапевту следует быть осторожным".</w:t>
      </w:r>
      <w:r>
        <w:rPr>
          <w:sz w:val="20"/>
        </w:rPr>
        <w:t xml:space="preserve"> Речь идет о том, "можно ли врачу взять ребенка на колени, если он просит об этом". (!) По различным данным, в Америке и Германии от четверти до трети современных молодых женщин подвергалось в детстве сексуальному насилию со стороны родителей и старших родственников. Причем происходит это не только в маргинальной среде, а среди вполне благополучных представителей среднего класса, который традиционно был основой здоровой буржуазной морали.</w:t>
      </w:r>
    </w:p>
    <w:p>
      <w:pPr>
        <w:pStyle w:val="Normal"/>
        <w:spacing w:before="280" w:after="280"/>
        <w:ind w:left="720" w:right="720" w:hanging="0"/>
        <w:rPr>
          <w:sz w:val="20"/>
        </w:rPr>
      </w:pPr>
      <w:r>
        <w:rPr>
          <w:sz w:val="20"/>
        </w:rPr>
        <w:t xml:space="preserve">Причины, которые приводят западные специалисты, пытаясь объяснить столь ужасающие данные, просто смехотворны: ускорение ритма жизни, непомерное давление общества на волю индивида, обилие информации, а также стрессовые состояния, порожденные слишком большим выбором в развитом западном обществе. </w:t>
      </w:r>
    </w:p>
    <w:p>
      <w:pPr>
        <w:pStyle w:val="Web"/>
        <w:spacing w:before="0" w:after="0"/>
        <w:ind w:left="720" w:right="720" w:hanging="0"/>
        <w:rPr>
          <w:sz w:val="20"/>
        </w:rPr>
      </w:pPr>
      <w:r>
        <w:rPr>
          <w:sz w:val="20"/>
        </w:rPr>
        <w:t xml:space="preserve">В чем же, как нам кажется, истинная причина? </w:t>
      </w:r>
    </w:p>
    <w:p>
      <w:pPr>
        <w:pStyle w:val="Web"/>
        <w:spacing w:before="0" w:after="0"/>
        <w:ind w:left="720" w:right="720" w:hanging="0"/>
        <w:rPr>
          <w:sz w:val="20"/>
        </w:rPr>
      </w:pPr>
      <w:r>
        <w:rPr>
          <w:sz w:val="20"/>
        </w:rPr>
        <w:t xml:space="preserve">Сексуальная революция, происшедшая в Западной Европе и США в конце 60-начале 70-х гг. и включавшая в себя половое воспитание школьников, способствовала уничтожению барьера между поколениями. А так как школьная программа, естественно, повлияла на отношения детей и родителей, то незаметно разрушался и барьер инцестуальный (инцест - кровосмешение). И действительно, если рассуждать логически, почему читать, пояснять, обсуждать, смотреть вместе можно, а делать нельзя? В конце концов, кто лучше отца преподаст девочке "основы сексуальной жизни"? </w:t>
      </w:r>
    </w:p>
    <w:p>
      <w:pPr>
        <w:pStyle w:val="Web"/>
        <w:spacing w:before="0" w:after="0"/>
        <w:ind w:left="720" w:right="720" w:hanging="0"/>
        <w:rPr/>
      </w:pPr>
      <w:r>
        <w:rPr>
          <w:sz w:val="20"/>
        </w:rPr>
        <w:t xml:space="preserve">Родители-шестидесятники, просвещая своих детей, дальше теории не шли, ибо сами воспитывались еще достаточно традиционно. Их же дети, нынешние родители, сформировались в эпоху сексуальной революции, которую часто называют "эпохой стирания граней". За это время успело подрасти, если можно так выразиться, постсексуальное поколение. Границы дозволенного продолжают расширяться. Сейчас муссируется вопрос о </w:t>
      </w:r>
      <w:r>
        <w:rPr>
          <w:b/>
          <w:bCs/>
          <w:sz w:val="20"/>
        </w:rPr>
        <w:t>депатологизации</w:t>
      </w:r>
      <w:r>
        <w:rPr>
          <w:sz w:val="20"/>
        </w:rPr>
        <w:t xml:space="preserve"> секса. Уже ведутся дискуссии о том, что педофилия - это "особая сексуальная ориентация", а вовсе не извращение и даже не отклонение (Например, об этом говорилось на 31 ежегодной Конференции Общества Научного Изучения Проблем Пола). </w:t>
      </w:r>
    </w:p>
    <w:p>
      <w:pPr>
        <w:pStyle w:val="Web"/>
        <w:spacing w:before="0" w:after="0"/>
        <w:ind w:left="720" w:right="720" w:hanging="0"/>
        <w:rPr>
          <w:sz w:val="20"/>
        </w:rPr>
      </w:pPr>
      <w:r>
        <w:rPr>
          <w:sz w:val="20"/>
        </w:rPr>
        <w:t xml:space="preserve">Кстати, огромную роль в этом вопросе сыграл скандально знаменитый и уже упомянутый нами доктор Кинси, который заявлял, что дети испытывают половое влечение уже с младенчества и только выигрывают от сексуальных контактов со взрослыми. Миф о научности идей Кинси просуществовал целых сорок лет. Теперь он опровергнут, но, как мы знаем, слово не воробей... </w:t>
      </w:r>
    </w:p>
    <w:p>
      <w:pPr>
        <w:pStyle w:val="Web"/>
        <w:spacing w:before="0" w:after="0"/>
        <w:ind w:left="720" w:right="720" w:hanging="0"/>
        <w:rPr>
          <w:sz w:val="20"/>
        </w:rPr>
      </w:pPr>
      <w:r>
        <w:rPr>
          <w:sz w:val="20"/>
        </w:rPr>
        <w:t xml:space="preserve">Кстати, история с распространение сексуального эбьюза служит лишним подтверждением того, что половое воспитание школьников играет вовсе не сдерживающую, а скорее провоцирующую роль. При том, что сегодня в западных странах очень активно просвещают детей по поводу сексуальных посягательств, количество последних множится и множится. В 1975 г. в США было зарегестрировано примерно 12 000 случаев посягательств на детей. К 1985 г. эта цифра выросла до 150 000. Некоторые судьи утверждают, что в 10% бракоразводных процессов фигурируют обвинения в сексуальных злоупотреблениях по отношению к детям со стороны одного из родителей. Не правда ли, впечатляющие цифры? </w:t>
      </w:r>
    </w:p>
    <w:p>
      <w:pPr>
        <w:pStyle w:val="Web"/>
        <w:spacing w:before="0" w:after="0"/>
        <w:ind w:left="720" w:right="720" w:hanging="0"/>
        <w:jc w:val="center"/>
        <w:rPr>
          <w:sz w:val="20"/>
        </w:rPr>
      </w:pPr>
      <w:r>
        <w:rPr>
          <w:b/>
          <w:bCs/>
          <w:color w:val="000066"/>
          <w:sz w:val="20"/>
        </w:rPr>
        <w:t>III. АРХАИЗАЦИЯ КАК СЛЕДСТВИЕ РАЗРУШЕНИЯ СИСТЕМЫ КУЛЬТУРНЫХ ПРОТИВОВЕСОВ</w:t>
      </w:r>
    </w:p>
    <w:p>
      <w:pPr>
        <w:pStyle w:val="Web"/>
        <w:spacing w:before="0" w:after="0"/>
        <w:ind w:left="720" w:right="720" w:hanging="0"/>
        <w:rPr/>
      </w:pPr>
      <w:r>
        <w:rPr>
          <w:sz w:val="20"/>
        </w:rPr>
        <w:t xml:space="preserve">Даже из приведенных выше примеров (а этим примерам несть числа), как нам кажется, понятно, что за официально декларируемыми целями программы сексуального образования в действительности лежат гораздо более глубокие цели: внедрить в общественное сознание принципы так называемого "атеистического гуманизма". Они подробно изложены во Втором Манифесте Гуманизма (1973г.), подписанном и Президентом МФПС Аланом Гантмахером. В частности, манифест гласит: </w:t>
      </w:r>
      <w:r>
        <w:rPr>
          <w:i/>
          <w:iCs/>
          <w:sz w:val="20"/>
        </w:rPr>
        <w:t>"Вера в бога неосновательна. Традиционные моральные ценности не могут удовлетворить насущных нужд современного человека".</w:t>
      </w:r>
      <w:r>
        <w:rPr>
          <w:sz w:val="20"/>
        </w:rPr>
        <w:t xml:space="preserve"> </w:t>
      </w:r>
    </w:p>
    <w:p>
      <w:pPr>
        <w:pStyle w:val="Web"/>
        <w:spacing w:before="0" w:after="0"/>
        <w:ind w:left="720" w:right="720" w:hanging="0"/>
        <w:rPr/>
      </w:pPr>
      <w:r>
        <w:rPr>
          <w:sz w:val="20"/>
        </w:rPr>
        <w:t>В данном случае детям и их родителям прививается весьма нетрадиционный взгляд на семью. Журнал "Планирование семьи", издаваемый на деньги МФПС, пишет:</w:t>
      </w:r>
      <w:r>
        <w:rPr>
          <w:i/>
          <w:iCs/>
          <w:sz w:val="20"/>
        </w:rPr>
        <w:t xml:space="preserve"> "Семья - это всего лишь теоретическое понятие, имеющее отношение к небольшой группе людей с тесными взаимоотношениями. В настоящее время она может принимать самые различные формы."</w:t>
      </w:r>
      <w:r>
        <w:rPr>
          <w:sz w:val="20"/>
        </w:rPr>
        <w:t xml:space="preserve"> </w:t>
      </w:r>
    </w:p>
    <w:p>
      <w:pPr>
        <w:pStyle w:val="Web"/>
        <w:spacing w:before="0" w:after="0"/>
        <w:ind w:left="720" w:right="720" w:hanging="0"/>
        <w:rPr/>
      </w:pPr>
      <w:r>
        <w:rPr>
          <w:sz w:val="20"/>
        </w:rPr>
        <w:t xml:space="preserve">Департамент образования Оклахомы постановил, что для перевода из 1 во 2 класс учащийся должен продемонстрировать умение "идентифицировать различные типы структур семьи, причем ни один из типов не должен расцениваться как единственно возможный". Т.е., первоклассникам внушается, что браки бывают разные, в том числе гомосексуальные, </w:t>
      </w:r>
      <w:r>
        <w:rPr>
          <w:b/>
          <w:bCs/>
          <w:sz w:val="20"/>
        </w:rPr>
        <w:t>и это нормально</w:t>
      </w:r>
      <w:r>
        <w:rPr>
          <w:sz w:val="20"/>
        </w:rPr>
        <w:t xml:space="preserve">. </w:t>
      </w:r>
    </w:p>
    <w:p>
      <w:pPr>
        <w:pStyle w:val="Web"/>
        <w:spacing w:before="0" w:after="0"/>
        <w:ind w:left="720" w:right="720" w:hanging="0"/>
        <w:rPr/>
      </w:pPr>
      <w:r>
        <w:rPr>
          <w:sz w:val="20"/>
        </w:rPr>
        <w:t xml:space="preserve">Все это не что иное как проявления </w:t>
      </w:r>
      <w:r>
        <w:rPr>
          <w:b/>
          <w:bCs/>
          <w:sz w:val="20"/>
        </w:rPr>
        <w:t>архаизации</w:t>
      </w:r>
      <w:r>
        <w:rPr>
          <w:sz w:val="20"/>
        </w:rPr>
        <w:t xml:space="preserve"> сознания, культуры и, соответственно, жизни. Этакое неоязычество. Недаром МФПС известна своим негативным отношением ко всем традиционным религиям. И прежде всего к христианству. </w:t>
      </w:r>
    </w:p>
    <w:p>
      <w:pPr>
        <w:pStyle w:val="Web"/>
        <w:spacing w:before="0" w:after="0"/>
        <w:ind w:left="720" w:right="720" w:hanging="0"/>
        <w:rPr/>
      </w:pPr>
      <w:r>
        <w:rPr>
          <w:sz w:val="20"/>
        </w:rPr>
        <w:t xml:space="preserve">Наступление язычества идет широким фронтом. Об этом много и убедительно писали такие западные мыслители, как Юнг, Фромм, Гвардини и другие. Пока еще Запад не отваживается официально отречься от христианства, но по сути это происходит, и происходит достаточно давно. Это свидетельствует о </w:t>
      </w:r>
      <w:r>
        <w:rPr>
          <w:b/>
          <w:bCs/>
          <w:sz w:val="20"/>
        </w:rPr>
        <w:t xml:space="preserve">дехристианизации </w:t>
      </w:r>
      <w:r>
        <w:rPr>
          <w:sz w:val="20"/>
        </w:rPr>
        <w:t xml:space="preserve">западного общества, о "язычестве индустриальной эры" по выражению Э.Фромма (книга "Иметь или быть?", написанная им еще в 1976 г.). </w:t>
      </w:r>
    </w:p>
    <w:p>
      <w:pPr>
        <w:pStyle w:val="Web"/>
        <w:spacing w:before="0" w:after="0"/>
        <w:ind w:left="720" w:right="720" w:hanging="0"/>
        <w:rPr>
          <w:sz w:val="20"/>
        </w:rPr>
      </w:pPr>
      <w:r>
        <w:rPr>
          <w:sz w:val="20"/>
        </w:rPr>
        <w:t xml:space="preserve">Мы бы, правда, не сравнивали сегодняшнюю архаизацию современного образа жизни в западных странах с язычеством, ибо в язычестве, таком как египетское или греко-римское, был богатейший пантеон богов, была высокая культура и весьма регламентированная этика с множеством запретов, в том числе и сексуальных (пусть не всегда совпадающих с христианскими). </w:t>
      </w:r>
    </w:p>
    <w:p>
      <w:pPr>
        <w:pStyle w:val="Web"/>
        <w:spacing w:before="0" w:after="0"/>
        <w:ind w:left="720" w:right="720" w:hanging="0"/>
        <w:rPr/>
      </w:pPr>
      <w:r>
        <w:rPr>
          <w:sz w:val="20"/>
        </w:rPr>
        <w:t xml:space="preserve">Скорее, тут можно говорить о возвращении в </w:t>
      </w:r>
      <w:r>
        <w:rPr>
          <w:b/>
          <w:bCs/>
          <w:sz w:val="20"/>
        </w:rPr>
        <w:t>доязыческую</w:t>
      </w:r>
      <w:r>
        <w:rPr>
          <w:sz w:val="20"/>
        </w:rPr>
        <w:t xml:space="preserve"> эпоху, когда человек еще не был окончательно выделен из природы, а был лишь частью природного мира. </w:t>
      </w:r>
    </w:p>
    <w:p>
      <w:pPr>
        <w:pStyle w:val="Web"/>
        <w:spacing w:before="0" w:after="0"/>
        <w:ind w:left="720" w:right="720" w:hanging="0"/>
        <w:rPr/>
      </w:pPr>
      <w:r>
        <w:rPr>
          <w:sz w:val="20"/>
        </w:rPr>
        <w:t xml:space="preserve">Только, конечно, теперь это человек с компьютером и радиотелефоном. Т.е., налицо </w:t>
      </w:r>
      <w:r>
        <w:rPr>
          <w:b/>
          <w:bCs/>
          <w:sz w:val="20"/>
        </w:rPr>
        <w:t>примитивизация</w:t>
      </w:r>
      <w:r>
        <w:rPr>
          <w:sz w:val="20"/>
        </w:rPr>
        <w:t xml:space="preserve"> культуры . </w:t>
      </w:r>
    </w:p>
    <w:p>
      <w:pPr>
        <w:pStyle w:val="Web"/>
        <w:spacing w:before="0" w:after="0"/>
        <w:ind w:left="720" w:right="720" w:hanging="0"/>
        <w:rPr>
          <w:sz w:val="20"/>
        </w:rPr>
      </w:pPr>
      <w:r>
        <w:rPr>
          <w:sz w:val="20"/>
        </w:rPr>
        <w:t xml:space="preserve">У этого процесса примитивизации есть свои характерные признаки. Скажем, всячески насаждаются представления о человеке не как о венце творения, не как о высшем существе, у которого особая миссия, особое предназначение, а лишь как о части животного мира (это упорно внедряется в детское сознание в различных иностранных книгах, в том числе в "Детской энциклопедии", изданной в Великобритании). Внимание предельно центрируется на организме, и даже входит в моду романтизация физиологии (почитайте современные любовные романы, и вы увидите, в каких романтических тонах описываются в них соски, пупки, кишки и проч.) Т.е., при десакрализации высших чувств параллельно происходит сакрализация низших отправлений (в западной массовой литературе огромное место уделено подробному, "анатомическому" описанию любовных актов и почти нет диалогов, не замотивированных сюжетом. Если герои и разговаривают, то только "по делу". Следующий шаг можно легко спрогнозировать: это переход к междометиям, звукоподражательной речи). </w:t>
      </w:r>
    </w:p>
    <w:p>
      <w:pPr>
        <w:pStyle w:val="Web"/>
        <w:spacing w:before="0" w:after="0"/>
        <w:ind w:left="720" w:right="720" w:hanging="0"/>
        <w:rPr/>
      </w:pPr>
      <w:r>
        <w:rPr>
          <w:sz w:val="20"/>
        </w:rPr>
        <w:t xml:space="preserve">Только не надо думать, что мы имеем дело с "заговором мировой закулисы", которая намерена сжить со свету все "хорошее, доброе, светлое", в том числе русский народ. Нет, это всего-навсего раскрутившийся маховик демократических свобод. Хотя, естественно, у процесса есть ядро, есть источник: люди, которые наживают на всем этом немалый капитал. В индустриальную эпоху потребности </w:t>
      </w:r>
      <w:r>
        <w:rPr>
          <w:b/>
          <w:bCs/>
          <w:sz w:val="20"/>
        </w:rPr>
        <w:t>удовлетворялись.</w:t>
      </w:r>
      <w:r>
        <w:rPr>
          <w:sz w:val="20"/>
        </w:rPr>
        <w:t xml:space="preserve"> Теперь, в постиндустриальную эпоху, они прежде всего </w:t>
      </w:r>
      <w:r>
        <w:rPr>
          <w:b/>
          <w:bCs/>
          <w:sz w:val="20"/>
        </w:rPr>
        <w:t>формируются</w:t>
      </w:r>
      <w:r>
        <w:rPr>
          <w:sz w:val="20"/>
        </w:rPr>
        <w:t xml:space="preserve"> (после чего, конечно же, удовлетворяются). Существует целая "секс-индустрия", куда интегрированы и порнодельцы, и "борцы с порнографией", и пропагандисты полового воспитания, и специалисты, работающие с жертвами эбьюза. Это куча денег и множество рабочих мест. </w:t>
      </w:r>
    </w:p>
    <w:p>
      <w:pPr>
        <w:pStyle w:val="Web"/>
        <w:spacing w:before="0" w:after="0"/>
        <w:ind w:left="720" w:right="720" w:hanging="0"/>
        <w:rPr>
          <w:sz w:val="20"/>
        </w:rPr>
      </w:pPr>
      <w:r>
        <w:rPr>
          <w:sz w:val="20"/>
        </w:rPr>
        <w:t xml:space="preserve">Но корни западной архаизации, как мы думаем, лежат в западной культуре, которую условно можно назвать "телесно-ориентированной". Достаточно взглянуть на католические иконы, где Мадонна сплошь и рядом изображается с обнаженной грудью. А вспомните "Сикстинскую капеллу" Микеланджело. Разве можно представить себе в православных храмах такой гимн плоти? А произведения Бокаччо, Рабле? А весь античный мир с его культом здорового тела и плотских наслаждений?! Согласитесь, что это совсем иной культурный фундамент, имеющий мало общего с православным культом аскезы, воздержания, небрежения ко всему телесному. </w:t>
      </w:r>
    </w:p>
    <w:p>
      <w:pPr>
        <w:pStyle w:val="Web"/>
        <w:spacing w:before="0" w:after="0"/>
        <w:ind w:left="720" w:right="720" w:hanging="0"/>
        <w:rPr>
          <w:sz w:val="20"/>
        </w:rPr>
      </w:pPr>
      <w:r>
        <w:rPr>
          <w:sz w:val="20"/>
        </w:rPr>
        <w:t xml:space="preserve">Т.е., перед нами другой социо-культурный архетип, глубинная основа культуры. И не учитывать это, думая об образовании детей, по меньшей мере безграмотно. </w:t>
      </w:r>
    </w:p>
    <w:p>
      <w:pPr>
        <w:pStyle w:val="Web"/>
        <w:spacing w:before="0" w:after="0"/>
        <w:ind w:left="720" w:right="720" w:hanging="0"/>
        <w:jc w:val="center"/>
        <w:rPr>
          <w:sz w:val="20"/>
        </w:rPr>
      </w:pPr>
      <w:r>
        <w:rPr>
          <w:b/>
          <w:bCs/>
          <w:color w:val="000066"/>
          <w:sz w:val="20"/>
        </w:rPr>
        <w:t>IV. КУЛЬТУРНЫЕ РАЗЛИЧИЯ ЗАПАДА И РОССИИ В ОТНОШЕНИИ К ВОПРОСАМ ПОЛА</w:t>
      </w:r>
    </w:p>
    <w:p>
      <w:pPr>
        <w:pStyle w:val="Web"/>
        <w:spacing w:before="0" w:after="0"/>
        <w:ind w:left="720" w:right="720" w:hanging="0"/>
        <w:rPr>
          <w:sz w:val="20"/>
        </w:rPr>
      </w:pPr>
      <w:r>
        <w:rPr>
          <w:sz w:val="20"/>
        </w:rPr>
        <w:t xml:space="preserve">Для нашего вопроса важно следующее: совершается ли при вышеописанном половом воспитании насилие над архетипом? </w:t>
      </w:r>
    </w:p>
    <w:p>
      <w:pPr>
        <w:pStyle w:val="Web"/>
        <w:spacing w:before="0" w:after="0"/>
        <w:ind w:left="720" w:right="720" w:hanging="0"/>
        <w:rPr/>
      </w:pPr>
      <w:r>
        <w:rPr>
          <w:sz w:val="20"/>
        </w:rPr>
        <w:t xml:space="preserve">Еще раз подчеркнем, что дело даже не в сообщении определенных сведений, а в том, что фактически отменяются христианские этические установки, понятия </w:t>
      </w:r>
      <w:r>
        <w:rPr>
          <w:i/>
          <w:iCs/>
          <w:sz w:val="20"/>
        </w:rPr>
        <w:t>"греха". "блуда", "непристойности", "извращения", "таинства брака"</w:t>
      </w:r>
      <w:r>
        <w:rPr>
          <w:sz w:val="20"/>
        </w:rPr>
        <w:t xml:space="preserve"> и т.п. Отменяются самим фактом прилюдного разговора взрослого с ребенком на темы, которые традиционно, столетиями, считались запретными. И не нужно обольщаться тем, что учителя будут рассказывать детям не только (и даже не столько!) о половых извращениях и технике секса, но и о здоровом образе жизни, принципах построения гармоничной семьи, важности бесконфликтного общения и проч. и проч. На Западе все начиналось точно так же. Но как известно, благими намерениями вымощена дорога в ад... Что же касается насилия над архетипом, то оно происходит и в западной культуре, о чем свидетельствуют вышеуказанная неутешительная картина последствий сексуального образования. </w:t>
      </w:r>
    </w:p>
    <w:p>
      <w:pPr>
        <w:pStyle w:val="Web"/>
        <w:spacing w:before="0" w:after="0"/>
        <w:ind w:left="720" w:right="720" w:hanging="0"/>
        <w:rPr/>
      </w:pPr>
      <w:r>
        <w:rPr>
          <w:b/>
          <w:bCs/>
          <w:sz w:val="20"/>
        </w:rPr>
        <w:t>Но:</w:t>
      </w:r>
      <w:r>
        <w:rPr>
          <w:sz w:val="20"/>
        </w:rPr>
        <w:t xml:space="preserve"> в западной культуре, как мы уже сказали, "записана" и сильная плотская, по существу языческая часть, а также в нем содержится исконное уважение к правам, в том числе правам личности и к законам. Это - основа основ. Вспомним значение римского права, вспомним, что брачные контракты было принято заключать еще в средневековой Европе, а Кодекс Наполеона стал одним из "символов веры" не только во Франции, но и в других европейских странах. Именно за это Бонапарту прощаются все его грехи, в том числе и десять миллионов погибших в результате его военных кампаний. </w:t>
      </w:r>
    </w:p>
    <w:p>
      <w:pPr>
        <w:pStyle w:val="Web"/>
        <w:spacing w:before="0" w:after="0"/>
        <w:ind w:left="720" w:right="720" w:hanging="0"/>
        <w:rPr>
          <w:sz w:val="20"/>
        </w:rPr>
      </w:pPr>
      <w:r>
        <w:rPr>
          <w:sz w:val="20"/>
        </w:rPr>
        <w:t xml:space="preserve">Традиционное уважение к закону позволяет пусть плохо, но сохранить в "эпоху стирания граней" хоть какой-то баланс. Конечно, до поры до времени. </w:t>
      </w:r>
    </w:p>
    <w:p>
      <w:pPr>
        <w:pStyle w:val="Web"/>
        <w:spacing w:before="0" w:after="0"/>
        <w:ind w:left="720" w:right="720" w:hanging="0"/>
        <w:rPr/>
      </w:pPr>
      <w:r>
        <w:rPr>
          <w:sz w:val="20"/>
        </w:rPr>
        <w:t xml:space="preserve">У нас в архетипе нет уважения ни к закону, ни к телесной ориентированности. Разве можно представить себе в русской истории эпизод, похожий на тот, который имел место в Англии начала XIX века, когда мещанка по имени Мэри-Энн Кларк выиграла судебный процесс против </w:t>
      </w:r>
      <w:r>
        <w:rPr>
          <w:b/>
          <w:bCs/>
          <w:sz w:val="20"/>
        </w:rPr>
        <w:t>королевского сына</w:t>
      </w:r>
      <w:r>
        <w:rPr>
          <w:sz w:val="20"/>
        </w:rPr>
        <w:t xml:space="preserve"> Фредерика, герцога Йоркского? Да в России и сегодня, в конце XX века, кто угодно, вплоть до верховной власти, может нарушить закон и не понести за это никакого наказания. Что же касается телесной ориентированности, то отнюдь не случайно в таком богатейшем языке, как русский, практически не существует слов (за исключением медицинских терминов и непристойностей) для обозначения сексуальных органов, эмоций и действий. Это теснейшим образом связано с православием. Отсутствие фиксации на физической стороне любви и, напротив, ее замалчивание - одна из важнейших составляющих нашего национально-культурного архетипа. Священник Павел Флоренский писал, что есть </w:t>
      </w:r>
      <w:r>
        <w:rPr>
          <w:i/>
          <w:iCs/>
          <w:sz w:val="20"/>
        </w:rPr>
        <w:t>"внутренние слои жизни... которым надлежит быть сокровенными даже от самого Я.</w:t>
      </w:r>
      <w:r>
        <w:rPr>
          <w:sz w:val="20"/>
        </w:rPr>
        <w:t xml:space="preserve"> (Не то что от других! - </w:t>
      </w:r>
      <w:r>
        <w:rPr>
          <w:b/>
          <w:bCs/>
          <w:i/>
          <w:iCs/>
          <w:sz w:val="20"/>
        </w:rPr>
        <w:t>И.Я.М., Т.Л. Ш.</w:t>
      </w:r>
      <w:r>
        <w:rPr>
          <w:sz w:val="20"/>
        </w:rPr>
        <w:t xml:space="preserve">) </w:t>
      </w:r>
      <w:r>
        <w:rPr>
          <w:i/>
          <w:iCs/>
          <w:sz w:val="20"/>
        </w:rPr>
        <w:t>Таков по преимуществу пол."</w:t>
      </w:r>
      <w:r>
        <w:rPr>
          <w:sz w:val="20"/>
        </w:rPr>
        <w:t xml:space="preserve"> </w:t>
      </w:r>
    </w:p>
    <w:p>
      <w:pPr>
        <w:pStyle w:val="Web"/>
        <w:spacing w:before="0" w:after="0"/>
        <w:ind w:left="720" w:right="720" w:hanging="0"/>
        <w:rPr>
          <w:sz w:val="20"/>
        </w:rPr>
      </w:pPr>
      <w:r>
        <w:rPr>
          <w:sz w:val="20"/>
        </w:rPr>
        <w:t xml:space="preserve">При этом натура русских людей очень страстная. Кровь тут вовсе не рыбья. Достаточно почитать Куприна, Тургенева, Толстого, где в описаниях любви удивительным образом сочетаются страстность и в то же время целомудрие. Западным людям, которые устроены гораздо более рационально, такое сочетание даже трудно уловить, не то понять. У них другая система координат: либо открытая страстность, либо ханжество. </w:t>
      </w:r>
    </w:p>
    <w:p>
      <w:pPr>
        <w:pStyle w:val="Web"/>
        <w:spacing w:before="0" w:after="0"/>
        <w:ind w:left="720" w:right="720" w:hanging="0"/>
        <w:rPr>
          <w:sz w:val="20"/>
        </w:rPr>
      </w:pPr>
      <w:r>
        <w:rPr>
          <w:sz w:val="20"/>
        </w:rPr>
        <w:t xml:space="preserve">Очень симптоматично и то, что любимейший европейский миф о Тристане и Изольде, бытовавший во множестве стран, не продвинулся на Восток дальше Белорусии. До Росии он не дошел. Вернее, его не пустили. Не пустила православная церковь, поскольку в нем восхвалялась и романтизировалась супружеская измена (да еще с родственником - Тристан был племянником мужа Изольды, короля Марка). Учитывая вышеизложенное, мы с уверенностью прогнозируем, что введение полового воспитания в школьные программы вызовет в Росии еще более тяжкие последствия, чем на Западе. Хотя, казалось бы, дальше некуда! </w:t>
      </w:r>
    </w:p>
    <w:p>
      <w:pPr>
        <w:pStyle w:val="Web"/>
        <w:spacing w:before="0" w:after="0"/>
        <w:ind w:left="720" w:right="720" w:hanging="0"/>
        <w:rPr>
          <w:sz w:val="20"/>
        </w:rPr>
      </w:pPr>
      <w:r>
        <w:rPr>
          <w:sz w:val="20"/>
        </w:rPr>
        <w:t xml:space="preserve">Если там было достаточно медленное падение (и лишь теперь, похоже, близится обвал - на фоне интеллектуального снижения подрастающего поколения, но это предмет отдельного разговора), то у нас будет что -то вроде ядерного взрыва. Там разрушается только христианская часть архетипа, а языческая остается, у нас даже такого равновесия не будет. </w:t>
      </w:r>
    </w:p>
    <w:p>
      <w:pPr>
        <w:pStyle w:val="Web"/>
        <w:spacing w:before="0" w:after="0"/>
        <w:ind w:left="720" w:right="720" w:hanging="0"/>
        <w:rPr>
          <w:sz w:val="20"/>
        </w:rPr>
      </w:pPr>
      <w:r>
        <w:rPr>
          <w:sz w:val="20"/>
        </w:rPr>
        <w:t xml:space="preserve">Особенно если учесть, что в нашем архетипе записано анархическое начало, которое очень сильно сдерживается, возвышается, элевируется православной этикой! Без этой элевации (возвышения) русский анархизм чудовищен. </w:t>
      </w:r>
    </w:p>
    <w:p>
      <w:pPr>
        <w:pStyle w:val="Web"/>
        <w:spacing w:before="0" w:after="0"/>
        <w:ind w:left="720" w:right="720" w:hanging="0"/>
        <w:rPr/>
      </w:pPr>
      <w:r>
        <w:rPr>
          <w:sz w:val="20"/>
        </w:rPr>
        <w:t xml:space="preserve">Вот что пишет социолог К.Касьянова в своей книге "О русском национальном характере": </w:t>
      </w:r>
      <w:r>
        <w:rPr>
          <w:i/>
          <w:iCs/>
          <w:sz w:val="20"/>
        </w:rPr>
        <w:t>" Репрессивные культуры (т.е. такие, в которых подавляются всяческие низменные чувства - прим. авторов доклада) очень сильно сопротивляются всяким изменениям. Когда же, наконец, происходит сдвиг сознания, он касается ни много ни мало абсолютных точек отсчета. Тогда культурные скрепы распадаются вообще, изменения приобретают неконтролируемый, страшно разрушительный характер."</w:t>
      </w:r>
      <w:r>
        <w:rPr>
          <w:sz w:val="20"/>
        </w:rPr>
        <w:t xml:space="preserve"> </w:t>
      </w:r>
    </w:p>
    <w:p>
      <w:pPr>
        <w:pStyle w:val="Web"/>
        <w:spacing w:before="0" w:after="0"/>
        <w:ind w:left="720" w:right="720" w:hanging="0"/>
        <w:rPr>
          <w:sz w:val="20"/>
        </w:rPr>
      </w:pPr>
      <w:r>
        <w:rPr>
          <w:sz w:val="20"/>
        </w:rPr>
        <w:t xml:space="preserve">Таким образом мы переходим к рассмотрению последствий задуманного эксперимента. </w:t>
      </w:r>
    </w:p>
    <w:p>
      <w:pPr>
        <w:pStyle w:val="Web"/>
        <w:spacing w:before="0" w:after="0"/>
        <w:ind w:left="720" w:right="720" w:hanging="0"/>
        <w:jc w:val="center"/>
        <w:rPr>
          <w:sz w:val="20"/>
        </w:rPr>
      </w:pPr>
      <w:r>
        <w:rPr>
          <w:b/>
          <w:bCs/>
          <w:color w:val="000066"/>
          <w:sz w:val="20"/>
        </w:rPr>
        <w:t>V. ПОСЛЕДСТВИЯ ВВЕДЕНИЯ ПОЛОВОГО ВОСПИТАНИЯ В ШКОЛЬНУЮ ПРОГРАММУ, ПРЕДСТАВЛЯЮЩИЕ УГРОЗУ ДЛЯ НАЦИОНАЛЬНОЙ БЕЗОПАСНОСТИ РОСИИ</w:t>
      </w:r>
    </w:p>
    <w:p>
      <w:pPr>
        <w:pStyle w:val="Web"/>
        <w:spacing w:before="0" w:after="0"/>
        <w:ind w:left="720" w:right="720" w:hanging="0"/>
        <w:rPr/>
      </w:pPr>
      <w:r>
        <w:rPr>
          <w:sz w:val="20"/>
        </w:rPr>
        <w:t xml:space="preserve">Самое очевидное последствие - это, конечно же, </w:t>
      </w:r>
      <w:r>
        <w:rPr>
          <w:b/>
          <w:bCs/>
          <w:sz w:val="20"/>
        </w:rPr>
        <w:t>падение рождаемости.</w:t>
      </w:r>
      <w:r>
        <w:rPr>
          <w:sz w:val="20"/>
        </w:rPr>
        <w:t xml:space="preserve"> </w:t>
      </w:r>
    </w:p>
    <w:p>
      <w:pPr>
        <w:pStyle w:val="Web"/>
        <w:spacing w:before="0" w:after="0"/>
        <w:ind w:left="720" w:right="720" w:hanging="0"/>
        <w:rPr/>
      </w:pPr>
      <w:r>
        <w:rPr>
          <w:sz w:val="20"/>
        </w:rPr>
        <w:t xml:space="preserve">Специалисты-демографы уже сейчас говорят о демографической катастрофе в России, однако лет через десять нам сегодняшние данные покажутся еще очень оптимистическими. Причем пострадает не только русское население, но и все прочие народы, населяющие Российскую Федерацию. Наивно думать, что татары, башкиры, осетины, дагестанцы или евреи проявят, в отличие от русских, завидную стойкость и будут массово отказываться водить своих детей в государственные школы. Поставленные перед выбором: либо учить детей бесплатно, либо отдавать в частные школы религиозной ориентации, родители при их нынешнем материальном положении вынуждены будут предпочесть первое. Другое дело, что это вызовет недовольство центром и, соответственно, будет способствовать </w:t>
      </w:r>
      <w:r>
        <w:rPr>
          <w:b/>
          <w:bCs/>
          <w:sz w:val="20"/>
        </w:rPr>
        <w:t>росту сепаратизма.</w:t>
      </w:r>
      <w:r>
        <w:rPr>
          <w:sz w:val="20"/>
        </w:rPr>
        <w:t xml:space="preserve"> </w:t>
      </w:r>
    </w:p>
    <w:p>
      <w:pPr>
        <w:pStyle w:val="Web"/>
        <w:spacing w:before="0" w:after="0"/>
        <w:ind w:left="720" w:right="720" w:hanging="0"/>
        <w:rPr>
          <w:sz w:val="20"/>
        </w:rPr>
      </w:pPr>
      <w:r>
        <w:rPr>
          <w:sz w:val="20"/>
        </w:rPr>
        <w:t xml:space="preserve">Введение полового просвещения в школах станет прекрасным поводом для политиков, стремящихся отделиться от Москвы. И население поддержит их самым активным образом, т.к. нравственное воспитание детей для нашего общества - это болевая точка, которая объединяет людей самых разных политических ориентаций. Причем можно прогнозировать рост сепаратистских настроений не только в национальных автономиях, но и в Сибири, на Дальнем Востоке, в "красном поясе". </w:t>
      </w:r>
    </w:p>
    <w:p>
      <w:pPr>
        <w:pStyle w:val="Web"/>
        <w:spacing w:before="0" w:after="0"/>
        <w:ind w:left="720" w:right="720" w:hanging="0"/>
        <w:rPr/>
      </w:pPr>
      <w:r>
        <w:rPr>
          <w:sz w:val="20"/>
        </w:rPr>
        <w:t xml:space="preserve">Т.е., как ни парадоксально это звучит, введение сексуального просвещения в школе будет, по всей вероятности, иметь тяжелые </w:t>
      </w:r>
      <w:r>
        <w:rPr>
          <w:b/>
          <w:bCs/>
          <w:sz w:val="20"/>
        </w:rPr>
        <w:t>геополитические последствия</w:t>
      </w:r>
      <w:r>
        <w:rPr>
          <w:sz w:val="20"/>
        </w:rPr>
        <w:t xml:space="preserve"> для нашей страны. </w:t>
      </w:r>
    </w:p>
    <w:p>
      <w:pPr>
        <w:pStyle w:val="Web"/>
        <w:spacing w:before="0" w:after="0"/>
        <w:ind w:left="720" w:right="720" w:hanging="0"/>
        <w:rPr/>
      </w:pPr>
      <w:r>
        <w:rPr>
          <w:sz w:val="20"/>
        </w:rPr>
        <w:t xml:space="preserve">Специалисты предрекают и </w:t>
      </w:r>
      <w:r>
        <w:rPr>
          <w:b/>
          <w:bCs/>
          <w:sz w:val="20"/>
        </w:rPr>
        <w:t xml:space="preserve">рост нервно-психических заболеваний. </w:t>
      </w:r>
      <w:r>
        <w:rPr>
          <w:sz w:val="20"/>
        </w:rPr>
        <w:t xml:space="preserve">Что совершенно естественно, ибо насилие над национально-культурным архетипом не может не ударить по человеческой психике, в особенности, такой уязвимой, как детская. Причем статистика в этой области и без того угрожающая. Например, по данным XII Психиатрического конгресса, который проходил в Москве в ноябре 1995 г., среди школьников России от 70 до 80% страдает различными нервно -психическими расстройствами. Половое просвещение в школе, безусловно, не будет способствовать оздоровленю психики, а напротив, увеличит "группу риска". </w:t>
      </w:r>
    </w:p>
    <w:p>
      <w:pPr>
        <w:pStyle w:val="Web"/>
        <w:spacing w:before="0" w:after="0"/>
        <w:ind w:left="720" w:right="720" w:hanging="0"/>
        <w:rPr>
          <w:sz w:val="20"/>
        </w:rPr>
      </w:pPr>
      <w:r>
        <w:rPr>
          <w:sz w:val="20"/>
        </w:rPr>
        <w:t xml:space="preserve">Расшатывание этических границ пойдет и по линии "взрослый-ребенок". </w:t>
      </w:r>
    </w:p>
    <w:p>
      <w:pPr>
        <w:pStyle w:val="Web"/>
        <w:spacing w:before="0" w:after="0"/>
        <w:ind w:left="720" w:right="720" w:hanging="0"/>
        <w:rPr/>
      </w:pPr>
      <w:r>
        <w:rPr>
          <w:sz w:val="20"/>
        </w:rPr>
        <w:t xml:space="preserve">Как пишут американские авторы, на уроках сексульного образования </w:t>
      </w:r>
      <w:r>
        <w:rPr>
          <w:i/>
          <w:iCs/>
          <w:sz w:val="20"/>
        </w:rPr>
        <w:t>"традиционные ценности и авторитет родителей подвергаются систематической дискредитации; детям постоянно внушается, что поступки человека должны основываться на личных чувствах и ни в коей мере не зависеть от принятой в обществе системы ценностей или от мнения родителей."</w:t>
      </w:r>
      <w:r>
        <w:rPr>
          <w:sz w:val="20"/>
        </w:rPr>
        <w:t xml:space="preserve"> </w:t>
      </w:r>
    </w:p>
    <w:p>
      <w:pPr>
        <w:pStyle w:val="Web"/>
        <w:spacing w:before="0" w:after="0"/>
        <w:ind w:left="720" w:right="720" w:hanging="0"/>
        <w:rPr>
          <w:sz w:val="20"/>
        </w:rPr>
      </w:pPr>
      <w:r>
        <w:rPr>
          <w:sz w:val="20"/>
        </w:rPr>
        <w:t xml:space="preserve">У нас сейчас семья - это основная психическая опора и защита. Школа во многом устранилась от воспитания подрастающего поколения, но все -таки ее влияние пока еще достаточно велико. Пусть этих двух факторов мало для стабилизации детской психики на таком неблагоприятном социально-культурном фоне (рост детских страхов, агрессивности и т.п), но это хоть что-то! С введением сексуального образования авторитет школьного учителя и родителей будет подорван. Внедрение программы сексульного воспитания просто взорвет ситуацию. Известно ли вам, что во многих школах США существует так называемая команда "Кто?" - несколько дюжих молодцов (типа омоновцев) , которые в крайнем случае силой вытаскивают из классов зарвавшихся учеников. Но даже там не знают, что делать с детской грубостью и агрессией по отношению к учителям. У нас в России, где милиционеров не хватает даже для наведения порядка на улицах, рассчитывать на команду "Кто?" не приходится. </w:t>
      </w:r>
    </w:p>
    <w:p>
      <w:pPr>
        <w:pStyle w:val="Web"/>
        <w:spacing w:before="0" w:after="0"/>
        <w:ind w:left="720" w:right="720" w:hanging="0"/>
        <w:rPr/>
      </w:pPr>
      <w:r>
        <w:rPr>
          <w:sz w:val="20"/>
        </w:rPr>
        <w:t xml:space="preserve">Разрушение иерархии "взрослый - ребенок" несомненно будет способствовать дальнейшей </w:t>
      </w:r>
      <w:r>
        <w:rPr>
          <w:b/>
          <w:bCs/>
          <w:sz w:val="20"/>
        </w:rPr>
        <w:t>криминализации</w:t>
      </w:r>
      <w:r>
        <w:rPr>
          <w:sz w:val="20"/>
        </w:rPr>
        <w:t xml:space="preserve"> общества. </w:t>
      </w:r>
    </w:p>
    <w:p>
      <w:pPr>
        <w:pStyle w:val="Web"/>
        <w:spacing w:before="0" w:after="0"/>
        <w:ind w:left="720" w:right="720" w:hanging="0"/>
        <w:rPr>
          <w:sz w:val="20"/>
        </w:rPr>
      </w:pPr>
      <w:r>
        <w:rPr>
          <w:sz w:val="20"/>
        </w:rPr>
        <w:t xml:space="preserve">Причем есть явные последствия (рост агрессивности приведет к росту преступлений перед личностью, ведь и сейчас детская преступность растет в 2 раза быстрее, чем взрослая), а есть и неявные, но может быть, еще более серьезные. </w:t>
      </w:r>
    </w:p>
    <w:p>
      <w:pPr>
        <w:pStyle w:val="Web"/>
        <w:spacing w:before="0" w:after="0"/>
        <w:ind w:left="720" w:right="720" w:hanging="0"/>
        <w:rPr/>
      </w:pPr>
      <w:r>
        <w:rPr>
          <w:sz w:val="20"/>
        </w:rPr>
        <w:t xml:space="preserve">Какие слои населения затронет половое воспитание? - Средние и высокие. Т.е. </w:t>
      </w:r>
      <w:r>
        <w:rPr>
          <w:b/>
          <w:bCs/>
          <w:sz w:val="20"/>
        </w:rPr>
        <w:t>культурную и</w:t>
      </w:r>
      <w:r>
        <w:rPr>
          <w:sz w:val="20"/>
        </w:rPr>
        <w:t xml:space="preserve"> </w:t>
        <w:br/>
      </w:r>
      <w:r>
        <w:rPr>
          <w:b/>
          <w:bCs/>
          <w:sz w:val="20"/>
        </w:rPr>
        <w:t xml:space="preserve">законопослушную </w:t>
      </w:r>
      <w:r>
        <w:rPr>
          <w:sz w:val="20"/>
        </w:rPr>
        <w:t xml:space="preserve">часть общества. 1,5 млн. детей, не посещающих школы, - это пройдет мимо них. А дети из "хороших семей" будут учить новый предмет и учить старательно ( как привыкли учить математику, литературу и т.д.). Таким образом, вырождаться будет именно культурная и законопослушная часть общества. Та, которая и составляет </w:t>
      </w:r>
      <w:r>
        <w:rPr>
          <w:b/>
          <w:bCs/>
          <w:sz w:val="20"/>
        </w:rPr>
        <w:t>основу государства.</w:t>
      </w:r>
      <w:r>
        <w:rPr>
          <w:sz w:val="20"/>
        </w:rPr>
        <w:t xml:space="preserve"> Соответственно, криминализованная часть общества будет: - расширяться, - укрепляться ( в том числе, морально и идейно). </w:t>
      </w:r>
    </w:p>
    <w:p>
      <w:pPr>
        <w:pStyle w:val="Web"/>
        <w:spacing w:before="0" w:after="0"/>
        <w:ind w:left="720" w:right="720" w:hanging="0"/>
        <w:rPr>
          <w:sz w:val="20"/>
        </w:rPr>
      </w:pPr>
      <w:r>
        <w:rPr>
          <w:sz w:val="20"/>
        </w:rPr>
        <w:t xml:space="preserve">Мы сейчас наблюдаем очень интересный феномен. Субкультура криминальной среды отличается в данный момент русской истории большей устойчивостью, чем верхние этажи культуры. Уголовники и чисто физически более витальны к тому же они спаяны общим делом, делом борьбы с государством. </w:t>
      </w:r>
    </w:p>
    <w:p>
      <w:pPr>
        <w:pStyle w:val="Web"/>
        <w:spacing w:before="0" w:after="0"/>
        <w:ind w:left="720" w:right="720" w:hanging="0"/>
        <w:rPr>
          <w:sz w:val="20"/>
        </w:rPr>
      </w:pPr>
      <w:r>
        <w:rPr>
          <w:sz w:val="20"/>
        </w:rPr>
        <w:t xml:space="preserve">И естественно, в условиях разрушения верхних этажей культуры "нижние" будут становиться все более притягательными для самых разных слоев населения. Наша уголовная мафия исповедует весьма патриархальное и здоровое отношение к перверзиям. В этой среде ни гомосексуалисты, ни тем более педофилы и растлители собственных детей нормальными не считаются. Общеизвестно отношение в зоне к "опущеным", а уж попавших в лагерь за растление малолетних просто сживают со свету. </w:t>
      </w:r>
    </w:p>
    <w:p>
      <w:pPr>
        <w:pStyle w:val="Web"/>
        <w:spacing w:before="0" w:after="0"/>
        <w:ind w:left="720" w:right="720" w:hanging="0"/>
        <w:rPr/>
      </w:pPr>
      <w:r>
        <w:rPr>
          <w:sz w:val="20"/>
        </w:rPr>
        <w:t xml:space="preserve">И в ситуации, когда в результате полового просвещения культурная част общества будет относиться к перверзиям все более и более "неоднозначно", уголовники на этом новом фоне будут казаться чуть ли не хранителями традиций. И они не преминут этим воспользоваться. Ведь они получат возможность и основание чувствовать себя заступниками масс, "надежей и опорой". И общество даст им карт-бланш. Так что если мы хотим в ударные сроки построить сильное криминальное государство, лучшего способа это сделать, чем ввести половое воспитание как можно скорее и как можно в большем числе школ, не найти. Только функционерам и прочей "культурной публике", которая это поддерживает, не стоит забывать, что они не впишутся в правящие структуры </w:t>
      </w:r>
      <w:r>
        <w:rPr>
          <w:b/>
          <w:bCs/>
          <w:sz w:val="20"/>
        </w:rPr>
        <w:t>этого</w:t>
      </w:r>
      <w:r>
        <w:rPr>
          <w:sz w:val="20"/>
        </w:rPr>
        <w:t xml:space="preserve"> государства. Там найдутся свои люди. Тем же, кого подобные результаты не приводят в восторг стоит обьединить усилия и добиваться изьятия из "Закона о репродуктивных правах граждан"пункта о половом воспитании школьников и пункта о предоставлении школьникам услуг по планированию семьи, которые подведут юридическую базу под дестабилизацию психики детей со всеми вытекающими отсюда последствиями. </w:t>
      </w:r>
    </w:p>
    <w:p>
      <w:pPr>
        <w:pStyle w:val="Web"/>
        <w:spacing w:before="0" w:after="0"/>
        <w:ind w:left="720" w:right="720" w:hanging="0"/>
        <w:rPr/>
      </w:pPr>
      <w:r>
        <w:rPr>
          <w:sz w:val="20"/>
        </w:rPr>
        <w:t xml:space="preserve">Надо понять и твердо усвоить, что противопоставление порнографии половому просвещению в школе - это </w:t>
      </w:r>
      <w:r>
        <w:rPr>
          <w:b/>
          <w:bCs/>
          <w:sz w:val="20"/>
        </w:rPr>
        <w:t>ложная альтернатива,</w:t>
      </w:r>
      <w:r>
        <w:rPr>
          <w:sz w:val="20"/>
        </w:rPr>
        <w:t xml:space="preserve"> типичная ловушка. Культурный человек, которого действительно волнует судьба детей и подростков, а значит, судьба страны, должен бороться и с тем и с другим. Но порнография все же представляет меньшую опасность, потому что являет собой откровенную непристойность. Кроме того, родители могут худо-бедно проследить за тем, что читает и смотрит по телевизору их ребенок. Школа же - это другая епархия, куда родителям доступа нет. </w:t>
      </w:r>
    </w:p>
    <w:p>
      <w:pPr>
        <w:pStyle w:val="Web"/>
        <w:spacing w:before="0" w:after="0"/>
        <w:ind w:left="720" w:right="720" w:hanging="0"/>
        <w:rPr/>
      </w:pPr>
      <w:r>
        <w:rPr>
          <w:sz w:val="20"/>
        </w:rPr>
        <w:t xml:space="preserve">Школьно половое просвещение представляет собой тот редкий случай, когда нельзя идти </w:t>
      </w:r>
      <w:r>
        <w:rPr>
          <w:b/>
          <w:bCs/>
          <w:sz w:val="20"/>
        </w:rPr>
        <w:t xml:space="preserve">ни на какие компромиссы, </w:t>
      </w:r>
      <w:r>
        <w:rPr>
          <w:sz w:val="20"/>
        </w:rPr>
        <w:t xml:space="preserve">нельзя соглашаться </w:t>
      </w:r>
      <w:r>
        <w:rPr>
          <w:b/>
          <w:bCs/>
          <w:sz w:val="20"/>
        </w:rPr>
        <w:t>ни на какие поправки и усовершенствования</w:t>
      </w:r>
      <w:r>
        <w:rPr>
          <w:sz w:val="20"/>
        </w:rPr>
        <w:t xml:space="preserve"> проектов и программ. Десакрализация, отмена неписаных культурных табу, есть грубое посягательство на основы образа жизни, на то, что принято называть культурным ядром. И в какой бы цивилизованой форме это ни происходило, последствия будут катастрофическими. </w:t>
      </w:r>
    </w:p>
    <w:p>
      <w:pPr>
        <w:pStyle w:val="Web"/>
        <w:spacing w:before="0" w:after="0"/>
        <w:ind w:left="720" w:right="720" w:hanging="0"/>
        <w:rPr>
          <w:sz w:val="20"/>
        </w:rPr>
      </w:pPr>
      <w:r>
        <w:rPr>
          <w:sz w:val="20"/>
        </w:rPr>
        <w:t xml:space="preserve">Странно, что такие азбучные истины не понимают (или делают вид, что не понимают) специалисты в области школьного образования. Они еще любят спрашивать: "А что вы можете предложить взамен?" На это можно ответить: образование, теснейшим образом связанное с основами религиозной этики. </w:t>
      </w:r>
    </w:p>
    <w:p>
      <w:pPr>
        <w:pStyle w:val="Web"/>
        <w:spacing w:before="0" w:after="0"/>
        <w:ind w:left="720" w:right="720" w:hanging="0"/>
        <w:rPr>
          <w:sz w:val="20"/>
        </w:rPr>
      </w:pPr>
      <w:r>
        <w:rPr>
          <w:sz w:val="20"/>
        </w:rPr>
        <w:t xml:space="preserve">Церковь, между прочим, прекрасно знает, как, когда, в каком обьеме и при каких обстоятельствах поведать подрастающему поколению о таинствах брака и зачатия, о соблазнах и грехах. </w:t>
      </w:r>
    </w:p>
    <w:p>
      <w:pPr>
        <w:pStyle w:val="Web"/>
        <w:spacing w:before="0" w:after="0"/>
        <w:ind w:left="720" w:right="720" w:hanging="0"/>
        <w:rPr>
          <w:sz w:val="20"/>
        </w:rPr>
      </w:pPr>
      <w:r>
        <w:rPr>
          <w:sz w:val="20"/>
        </w:rPr>
        <w:t xml:space="preserve">Половое воспитание - это не школьный предмет, а неотделимый от целого элемент воспитания человека, "просвещение души". Когда мальчика учат бесстрашию и щедрости, а девочку аккуратности и хозяйственности - это есть половое воспитание. И оно осуществляется буквально с первых дней жизни. Поэтому не надо демагогически заявлять, что его нет. </w:t>
      </w:r>
    </w:p>
    <w:p>
      <w:pPr>
        <w:pStyle w:val="Web"/>
        <w:spacing w:before="0" w:after="0"/>
        <w:ind w:left="720" w:right="720" w:hanging="0"/>
        <w:rPr>
          <w:sz w:val="20"/>
        </w:rPr>
      </w:pPr>
      <w:r>
        <w:rPr>
          <w:sz w:val="20"/>
        </w:rPr>
        <w:t xml:space="preserve">Кроме того, сексуальное любопытство подростков сегодня элементарно удоволетворяется обилием соответсвующей литературы. Не будем забывать и о наличии школьного психолога, к которому можно прийти и конфиденциально побеседовать. Вообще, в школе (а лучше бы вне школы) вполне можно организовать что-то вроде "проблемного кабинета", где подросток или юноша мог бы поговорить о самых разных своих трудностях с авторитетным взрослым, О многих отрицательных последствиях рассматриваемого проекта мы даже не упомянули, стараясь говорить только "по теме", т.е. об угрозе национальной безопасности. Но надееемся, и сказанного довольно. Во всяком случае, те, кто ознакомится с нашим докладом, уже не смогут в случае реализации проекта развести руками и пробормотать, что "процесс стал неуправляемым". </w:t>
      </w:r>
    </w:p>
    <w:p>
      <w:pPr>
        <w:pStyle w:val="Web"/>
        <w:spacing w:before="0" w:after="0"/>
        <w:ind w:left="720" w:right="720" w:hanging="0"/>
        <w:rPr>
          <w:sz w:val="20"/>
        </w:rPr>
      </w:pPr>
      <w:r>
        <w:rPr>
          <w:sz w:val="20"/>
        </w:rPr>
        <w:t xml:space="preserve">Помните? В первые годы перестройки появилась статья А. Гурова "Лев готовится к прыжку". Автор предупредил общество о мафиозной угрозе, но его поспешили опровергнуть, дескать, никакой настоящей мафии в стране нет. А теперь, по прошествии всего нескольких лет, мы слышим лишь беспомощное блеяние о тотальной мафиизации страны. Кто ответит сейчас за то, что блокировал сигнал об опасности? Кто ответит за многочисленные жертвы не остановленной вовремя организованной преступности? - Никто. </w:t>
      </w:r>
    </w:p>
    <w:p>
      <w:pPr>
        <w:pStyle w:val="Web"/>
        <w:spacing w:before="0" w:after="0"/>
        <w:ind w:left="720" w:right="720" w:hanging="0"/>
        <w:rPr>
          <w:sz w:val="20"/>
        </w:rPr>
      </w:pPr>
      <w:r>
        <w:rPr>
          <w:sz w:val="20"/>
        </w:rPr>
        <w:t xml:space="preserve">Так же, как никто не ответит за гораздо более многочисленные жертвы, принесенные на алтарь "мировой цивилизации", "общеевропейского дома" и прочих дымовых завес, за которыми - жадность, глупость, бесчувствие и другие пороки, о которых сейчас не хочется долго распространяться. </w:t>
      </w:r>
    </w:p>
    <w:p>
      <w:pPr>
        <w:pStyle w:val="Web"/>
        <w:spacing w:before="0" w:after="0"/>
        <w:ind w:left="720" w:right="720" w:hanging="0"/>
        <w:rPr>
          <w:sz w:val="20"/>
        </w:rPr>
      </w:pPr>
      <w:r>
        <w:rPr>
          <w:sz w:val="20"/>
        </w:rPr>
        <w:t>Итак, мы предупредили.</w:t>
      </w:r>
    </w:p>
    <w:p>
      <w:pPr>
        <w:pStyle w:val="Normal"/>
        <w:rPr>
          <w:sz w:val="20"/>
        </w:rPr>
      </w:pPr>
      <w:r>
        <w:rPr>
          <w:sz w:val="20"/>
        </w:rPr>
      </w:r>
    </w:p>
    <w:sectPr>
      <w:type w:val="nextPage"/>
      <w:pgSz w:w="11906" w:h="16838"/>
      <w:pgMar w:left="54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58:00Z</dcterms:created>
  <dc:creator>Соловьёв Антон Сергеевич</dc:creator>
  <dc:description/>
  <dc:language>en-US</dc:language>
  <cp:lastModifiedBy>Соловьёв Антон Сергеевич</cp:lastModifiedBy>
  <dcterms:modified xsi:type="dcterms:W3CDTF">2002-01-16T16:02:00Z</dcterms:modified>
  <cp:revision>2</cp:revision>
  <dc:subject/>
  <dc:title>И</dc:title>
</cp:coreProperties>
</file>