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75"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ind w:right="-575" w:firstLine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ор </w:t>
      </w:r>
      <w:bookmarkStart w:id="2" w:name="OCRUncertain001"/>
      <w:r>
        <w:rPr>
          <w:sz w:val="24"/>
          <w:szCs w:val="24"/>
        </w:rPr>
        <w:t>МДА</w:t>
      </w:r>
      <w:bookmarkEnd w:id="2"/>
      <w:r>
        <w:rPr>
          <w:sz w:val="24"/>
          <w:szCs w:val="24"/>
        </w:rPr>
        <w:t xml:space="preserve"> А.И. </w:t>
      </w:r>
      <w:bookmarkStart w:id="3" w:name="OCRUncertain002"/>
      <w:r>
        <w:rPr>
          <w:sz w:val="24"/>
          <w:szCs w:val="24"/>
        </w:rPr>
        <w:t xml:space="preserve">Осипов. </w:t>
      </w:r>
    </w:p>
    <w:p>
      <w:pPr>
        <w:pStyle w:val="Normal"/>
        <w:widowControl w:val="false"/>
        <w:ind w:right="-575"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5" w:firstLine="454"/>
        <w:jc w:val="center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 xml:space="preserve">Меч и мир: православный взгляд </w:t>
      </w:r>
      <w:r>
        <w:rPr>
          <w:rStyle w:val="Style16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ind w:right="-575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Фатум войны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На протяжении всей своей истории человечество ищет мира, но война так и остается одной из самых насущных и, увы, неискоренимых проблем</w:t>
      </w:r>
      <w:bookmarkStart w:id="4" w:name="OCRUncertain003"/>
      <w:r>
        <w:rPr>
          <w:sz w:val="24"/>
          <w:szCs w:val="24"/>
        </w:rPr>
        <w:t>,</w:t>
      </w:r>
      <w:bookmarkEnd w:id="4"/>
      <w:r>
        <w:rPr>
          <w:sz w:val="24"/>
          <w:szCs w:val="24"/>
        </w:rPr>
        <w:t xml:space="preserve"> решить которую сегодня оказывается также трудно, как и тысячи лет на</w:t>
        <w:softHyphen/>
        <w:t>зад. Это, к сожалению, естественно</w:t>
      </w:r>
      <w:bookmarkStart w:id="5" w:name="OCRUncertain004"/>
      <w:r>
        <w:rPr>
          <w:sz w:val="24"/>
          <w:szCs w:val="24"/>
        </w:rPr>
        <w:t>,</w:t>
      </w:r>
      <w:bookmarkEnd w:id="5"/>
      <w:r>
        <w:rPr>
          <w:sz w:val="24"/>
          <w:szCs w:val="24"/>
        </w:rPr>
        <w:t xml:space="preserve"> так как фено</w:t>
      </w:r>
      <w:bookmarkStart w:id="6" w:name="OCRUncertain005"/>
      <w:r>
        <w:rPr>
          <w:sz w:val="24"/>
          <w:szCs w:val="24"/>
        </w:rPr>
        <w:t>м</w:t>
      </w:r>
      <w:bookmarkEnd w:id="6"/>
      <w:r>
        <w:rPr>
          <w:sz w:val="24"/>
          <w:szCs w:val="24"/>
        </w:rPr>
        <w:t>ен войны лежит в самом ос</w:t>
        <w:softHyphen/>
        <w:t>новании человеческой истории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грехопадении человека, исказившем его природу - вспомните убийство Авеля Каи</w:t>
        <w:softHyphen/>
        <w:t>ном. Поэтому одновременно с развитием общества развиваются и технические средства ведения войны, а войны становятся все более кровопро</w:t>
        <w:softHyphen/>
        <w:t>литными и жестокими. В этой ситуации возникает вопрос: преодо</w:t>
        <w:softHyphen/>
        <w:t>лим ли для человечества фатум войны?</w:t>
      </w:r>
    </w:p>
    <w:p>
      <w:pPr>
        <w:pStyle w:val="Normal"/>
        <w:widowControl w:val="false"/>
        <w:ind w:right="-575"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вилонская башня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Нехристианская мысль, несмотря на постоянные неудачи в течение всей истории решить этот вопрос, тем не менее отвечает на него, как правило, положительно. Она предлагает различные варианты достижения мира, из которых наиболее впечатляющим является модель единого всемирного го</w:t>
        <w:softHyphen/>
        <w:t>сударства. Здесь уже некому и не с кем будет воевать, а любые конфликты могут быть легко устранены силами незначительных полицейских формирований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Логика этого варианта подкупает, и она все более ощутимо воплощаетя в жизнь современного мира. Однако многие даже не предполагают, чт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 xml:space="preserve"> в дей</w:t>
        <w:softHyphen/>
        <w:t xml:space="preserve">ствительности может </w:t>
      </w:r>
      <w:bookmarkStart w:id="7" w:name="OCRUncertain007"/>
      <w:r>
        <w:rPr>
          <w:sz w:val="24"/>
          <w:szCs w:val="24"/>
        </w:rPr>
        <w:t>получиться из этой идеи,</w:t>
      </w:r>
      <w:bookmarkEnd w:id="7"/>
      <w:r>
        <w:rPr>
          <w:sz w:val="24"/>
          <w:szCs w:val="24"/>
        </w:rPr>
        <w:t xml:space="preserve"> хотя в наши дни уже не так трудно увидеть, что идет строительство новой Вави</w:t>
        <w:softHyphen/>
        <w:t>лонской башни. Такое государ</w:t>
        <w:softHyphen/>
        <w:t xml:space="preserve">ство будет абсолютно рабовладельческим. Чтобы убедиться в этом, достаточно обратить внимание на то, как сегодня, прямо на глазах в мире происходит концентрация власти в самом узком круге лиц. Но в чьих руках средства массовой информации, которыми обеспечиваются нужная идеология, авторитет и вся атмосфера общественной жизни, в чьих руках банки, на которых строится вся экономическая </w:t>
      </w:r>
      <w:bookmarkStart w:id="8" w:name="OCRUncertain008"/>
      <w:r>
        <w:rPr>
          <w:sz w:val="24"/>
          <w:szCs w:val="24"/>
        </w:rPr>
        <w:t>жизнь</w:t>
      </w:r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у того и власть. В свою очередь, и без того узкий круг властителей становится все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же, чтобы однажды увенчаться одним единствен</w:t>
        <w:softHyphen/>
        <w:t>ным</w:t>
      </w:r>
    </w:p>
    <w:p>
      <w:pPr>
        <w:pStyle w:val="Normal"/>
        <w:widowControl w:val="false"/>
        <w:ind w:right="-575" w:hanging="0"/>
        <w:jc w:val="both"/>
        <w:rPr>
          <w:sz w:val="24"/>
          <w:szCs w:val="24"/>
        </w:rPr>
      </w:pPr>
      <w:r>
        <w:rPr>
          <w:sz w:val="24"/>
          <w:szCs w:val="24"/>
        </w:rPr>
        <w:t>лидером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олько сейчас мы начинаем реально представлять то, о чем говорил апостол Павел еще две тысячи лет тому назад, заявляя о “человеке греха”, под властью которого окажутся все на</w:t>
        <w:softHyphen/>
        <w:t>роды земного шара, и наступит мир, худший любой войны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В связи с этим интересно обратить внимание на еще один процесс, происходящий в мире. С конца</w:t>
      </w:r>
      <w:r>
        <w:rPr>
          <w:sz w:val="24"/>
          <w:szCs w:val="24"/>
          <w:lang w:val="en-US"/>
        </w:rPr>
        <w:t xml:space="preserve"> XVIII,</w:t>
      </w:r>
      <w:r>
        <w:rPr>
          <w:sz w:val="24"/>
          <w:szCs w:val="24"/>
        </w:rPr>
        <w:t xml:space="preserve"> а в</w:t>
      </w:r>
      <w:r>
        <w:rPr>
          <w:sz w:val="24"/>
          <w:szCs w:val="24"/>
          <w:lang w:val="en-US"/>
        </w:rPr>
        <w:t xml:space="preserve"> XX</w:t>
      </w:r>
      <w:r>
        <w:rPr>
          <w:sz w:val="24"/>
          <w:szCs w:val="24"/>
        </w:rPr>
        <w:t xml:space="preserve"> веке особенно, идет целенаправленная дискредитация патриотизма, размывание основ традиционной религии, непрерывное осуждение любой войны, независимо от того, чем она вызвана и какова она. Осуждаются те, кто несет воинскую службу. Эт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рушение любви к родине, к Церкви, идеи жертвен</w:t>
        <w:softHyphen/>
        <w:t>ности во имя своего народа, уничтожение идеи справедливой</w:t>
      </w:r>
      <w:bookmarkStart w:id="9" w:name="OCRUncertain025"/>
      <w:r>
        <w:rPr>
          <w:sz w:val="24"/>
          <w:szCs w:val="24"/>
        </w:rPr>
        <w:t>,</w:t>
      </w:r>
      <w:bookmarkEnd w:id="9"/>
      <w:r>
        <w:rPr>
          <w:sz w:val="24"/>
          <w:szCs w:val="24"/>
        </w:rPr>
        <w:t xml:space="preserve"> священной войны готовит почву для создания единой веры, единой религии, единой культуры, единого всемирного государства с </w:t>
      </w:r>
      <w:r>
        <w:rPr>
          <w:sz w:val="24"/>
          <w:szCs w:val="24"/>
          <w:lang w:val="en-US"/>
        </w:rPr>
        <w:t>áåçëèêîé</w:t>
      </w:r>
      <w:r>
        <w:rPr>
          <w:sz w:val="24"/>
          <w:szCs w:val="24"/>
        </w:rPr>
        <w:t xml:space="preserve"> массо</w:t>
      </w:r>
      <w:bookmarkStart w:id="10" w:name="OCRUncertain020"/>
      <w:r>
        <w:rPr>
          <w:sz w:val="24"/>
          <w:szCs w:val="24"/>
        </w:rPr>
        <w:t>й</w:t>
      </w:r>
      <w:bookmarkEnd w:id="10"/>
      <w:r>
        <w:rPr>
          <w:sz w:val="24"/>
          <w:szCs w:val="24"/>
        </w:rPr>
        <w:t xml:space="preserve"> рабов и властителей</w:t>
      </w:r>
      <w:bookmarkStart w:id="11" w:name="OCRUncertain022"/>
      <w:r>
        <w:rPr>
          <w:sz w:val="24"/>
          <w:szCs w:val="24"/>
        </w:rPr>
        <w:t>-богов</w:t>
      </w:r>
      <w:bookmarkEnd w:id="11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right="-575" w:firstLine="454"/>
        <w:jc w:val="both"/>
        <w:rPr/>
      </w:pPr>
      <w:bookmarkStart w:id="12" w:name="OCRUncertain029"/>
      <w:r>
        <w:rPr>
          <w:b/>
          <w:bCs/>
          <w:sz w:val="24"/>
          <w:szCs w:val="24"/>
        </w:rPr>
        <w:t>Гневайтеся</w:t>
      </w:r>
      <w:bookmarkEnd w:id="12"/>
      <w:r>
        <w:rPr>
          <w:b/>
          <w:bCs/>
          <w:sz w:val="24"/>
          <w:szCs w:val="24"/>
        </w:rPr>
        <w:t xml:space="preserve"> и не согрешайте... </w:t>
      </w:r>
      <w:bookmarkStart w:id="13" w:name="OCRUncertain030"/>
      <w:r>
        <w:rPr>
          <w:b/>
          <w:bCs/>
          <w:sz w:val="24"/>
          <w:szCs w:val="24"/>
        </w:rPr>
        <w:t>(Пс.</w:t>
      </w:r>
      <w:bookmarkEnd w:id="13"/>
      <w:r>
        <w:rPr>
          <w:b/>
          <w:bCs/>
          <w:sz w:val="24"/>
          <w:szCs w:val="24"/>
          <w:lang w:val="en-US"/>
        </w:rPr>
        <w:t xml:space="preserve"> 4,5)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 xml:space="preserve">Существует </w:t>
      </w:r>
      <w:bookmarkStart w:id="14" w:name="OCRUncertain031"/>
      <w:r>
        <w:rPr>
          <w:sz w:val="24"/>
          <w:szCs w:val="24"/>
        </w:rPr>
        <w:t>л</w:t>
      </w:r>
      <w:bookmarkEnd w:id="14"/>
      <w:r>
        <w:rPr>
          <w:sz w:val="24"/>
          <w:szCs w:val="24"/>
        </w:rPr>
        <w:t>и критерий, в данном случа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христианский критерий, по которому можно было бы судить, когда война явля</w:t>
        <w:softHyphen/>
        <w:t>ется справедливой</w:t>
      </w:r>
      <w:bookmarkStart w:id="15" w:name="OCRUncertain032"/>
      <w:r>
        <w:rPr>
          <w:sz w:val="24"/>
          <w:szCs w:val="24"/>
        </w:rPr>
        <w:t>,</w:t>
      </w:r>
      <w:bookmarkEnd w:id="15"/>
      <w:r>
        <w:rPr>
          <w:sz w:val="24"/>
          <w:szCs w:val="24"/>
        </w:rPr>
        <w:t xml:space="preserve"> а когда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нет? И может ли вообще война быть справедливой? Чтобы ответить на этот вопрос, сначала необходимо выяс</w:t>
        <w:softHyphen/>
        <w:t>нить, что делает убийство злом? Очевидно</w:t>
      </w:r>
      <w:bookmarkStart w:id="16" w:name="OCRUncertain033"/>
      <w:r>
        <w:rPr>
          <w:sz w:val="24"/>
          <w:szCs w:val="24"/>
        </w:rPr>
        <w:t>,</w:t>
      </w:r>
      <w:bookmarkEnd w:id="16"/>
      <w:r>
        <w:rPr>
          <w:sz w:val="24"/>
          <w:szCs w:val="24"/>
        </w:rPr>
        <w:t xml:space="preserve"> что не са</w:t>
        <w:softHyphen/>
        <w:t>ма по себе смерть. Убийство становится злом лишь тогда, когда оно соверша</w:t>
        <w:softHyphen/>
        <w:t xml:space="preserve">ется по ненависти к человеку. Владимир Соловьев хорошо сказал об этом: “При убийстве зло состоит не в физическом факте лишения жизни, а в нравственной причине этого факта – в злой воле убивающего”. Поэтому быть убитым, как и умереть от холеры, не есть зло, ибо здесь нет нравственно злого акта воли. Но при этом злобу нельзя смешивать с гневом, ибо </w:t>
      </w:r>
      <w:bookmarkStart w:id="17" w:name="OCRUncertain035"/>
      <w:r>
        <w:rPr>
          <w:sz w:val="24"/>
          <w:szCs w:val="24"/>
        </w:rPr>
        <w:t>бывает и гнев</w:t>
      </w:r>
      <w:bookmarkEnd w:id="17"/>
      <w:r>
        <w:rPr>
          <w:sz w:val="24"/>
          <w:szCs w:val="24"/>
        </w:rPr>
        <w:t xml:space="preserve"> праведный. Вспомним хотя бы, как Сам Христос, войдя в храм и увидев там торговлю, сделал кнут и начал им выгонять торговавших. И это не какой-то исклю</w:t>
        <w:softHyphen/>
        <w:t>чительный факт в земной жизни Господа. Сколько раз евангелисты пишут о Христе: "И с гневом посмотрел на них</w:t>
      </w:r>
      <w:bookmarkStart w:id="18" w:name="OCRUncertain036"/>
      <w:r>
        <w:rPr>
          <w:sz w:val="24"/>
          <w:szCs w:val="24"/>
        </w:rPr>
        <w:t>...",</w:t>
      </w:r>
      <w:bookmarkEnd w:id="18"/>
      <w:r>
        <w:rPr>
          <w:sz w:val="24"/>
          <w:szCs w:val="24"/>
        </w:rPr>
        <w:t xml:space="preserve"> </w:t>
      </w:r>
      <w:bookmarkStart w:id="19" w:name="OCRUncertain037"/>
      <w:r>
        <w:rPr>
          <w:sz w:val="24"/>
          <w:szCs w:val="24"/>
        </w:rPr>
        <w:t>и</w:t>
      </w:r>
      <w:bookmarkEnd w:id="19"/>
      <w:r>
        <w:rPr>
          <w:sz w:val="24"/>
          <w:szCs w:val="24"/>
        </w:rPr>
        <w:t xml:space="preserve">ли сколько раз Он Сам говорит иудеям гневные слова: "Змеи, порождения </w:t>
      </w:r>
      <w:bookmarkStart w:id="20" w:name="OCRUncertain038"/>
      <w:r>
        <w:rPr>
          <w:sz w:val="24"/>
          <w:szCs w:val="24"/>
        </w:rPr>
        <w:t>ехиднины.</w:t>
      </w:r>
      <w:bookmarkEnd w:id="20"/>
      <w:r>
        <w:rPr>
          <w:sz w:val="24"/>
          <w:szCs w:val="24"/>
        </w:rPr>
        <w:t xml:space="preserve"> гробы окрашенные, снаружи кажущиеся святыми, а внутри исполненные всякой мерзости..."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Можно привести и другой пример из Священной истории, когда к святому Иоанну Крестителю пришли воины и спросили: "Что нам делать?" Он ответил: "Не обижайте никого и довольствуй</w:t>
        <w:softHyphen/>
        <w:t>тесь своим жалованием". Конечно, Лев Толстой не мог бы принять такого ответа, ведь Креститель не сказал воинам: "Бросьте ору</w:t>
        <w:softHyphen/>
        <w:t>жие. перестаньте воевать и проливать кровь человеческую". Кроме того, всем известно, что многие христиане в первые века остава</w:t>
        <w:softHyphen/>
        <w:t>лись воина</w:t>
      </w:r>
      <w:bookmarkStart w:id="21" w:name="OCRUncertain039"/>
      <w:r>
        <w:rPr>
          <w:sz w:val="24"/>
          <w:szCs w:val="24"/>
        </w:rPr>
        <w:t>м</w:t>
      </w:r>
      <w:bookmarkEnd w:id="21"/>
      <w:r>
        <w:rPr>
          <w:sz w:val="24"/>
          <w:szCs w:val="24"/>
        </w:rPr>
        <w:t>и и даже были военачальниками. Они считали нравственно оправданной войну, когда нужно было силой про</w:t>
        <w:softHyphen/>
        <w:t xml:space="preserve">тивостоять нападавшему врагу. Поэтому в Церкви среди святых всегда было большое количество воинов. Взять, например, наши русские святцы: там среди мужчин, приблизительно одна половина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монахи всех чинов, от простых иноков до архиереев, а другая половина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воины. Что это. случайность? Вопрос, думаю, ритори</w:t>
        <w:softHyphen/>
        <w:t>ческий. Недаром самые славные люди в истории России и в исто</w:t>
        <w:softHyphen/>
        <w:t>рии других государств всегда были военные, то есть те, кто пер</w:t>
        <w:softHyphen/>
        <w:t>выми отдавали свою жизнь за народ и Отечество.</w:t>
      </w:r>
    </w:p>
    <w:p>
      <w:pPr>
        <w:pStyle w:val="Normal"/>
        <w:widowControl w:val="false"/>
        <w:ind w:right="-575"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ийство …  по любви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È âñå æå ïî êàêîìó êðèòåðèþ ìîæåì ìû îöåíèâàòü òó èëè äðóãóþ âîéíó? 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Ñíà÷àëà ïðèâåäó </w:t>
      </w:r>
      <w:r>
        <w:rPr>
          <w:sz w:val="24"/>
          <w:szCs w:val="24"/>
        </w:rPr>
        <w:t xml:space="preserve">интересный рассказ из "Трех разговоров” </w:t>
      </w:r>
      <w:r>
        <w:rPr>
          <w:sz w:val="24"/>
          <w:szCs w:val="24"/>
          <w:lang w:val="en-US"/>
        </w:rPr>
        <w:t>B.C.</w:t>
      </w:r>
      <w:r>
        <w:rPr>
          <w:sz w:val="24"/>
          <w:szCs w:val="24"/>
        </w:rPr>
        <w:t xml:space="preserve"> Соловьева. В первом разговоре ведется беседа, в которой генерал рассказывает такой случай: </w:t>
      </w:r>
      <w:bookmarkStart w:id="22" w:name="OCRUncertain105"/>
      <w:r>
        <w:rPr>
          <w:sz w:val="24"/>
          <w:szCs w:val="24"/>
        </w:rPr>
        <w:t>"</w:t>
      </w:r>
      <w:bookmarkEnd w:id="22"/>
      <w:r>
        <w:rPr>
          <w:sz w:val="24"/>
          <w:szCs w:val="24"/>
        </w:rPr>
        <w:t>Во время Кавказской кампании, когда шла война с тур</w:t>
        <w:softHyphen/>
        <w:t>ками в связи с Арменией, мы медленно продвигались за противни</w:t>
        <w:softHyphen/>
        <w:t>ком, и однажды перед нами открылось огромное армянское село. Мы увидели там жуткую вещь: не только совершенно спаленную деревню, но телеги</w:t>
      </w:r>
      <w:bookmarkStart w:id="23" w:name="OCRUncertain106"/>
      <w:r>
        <w:rPr>
          <w:sz w:val="24"/>
          <w:szCs w:val="24"/>
        </w:rPr>
        <w:t>,</w:t>
      </w:r>
      <w:bookmarkEnd w:id="23"/>
      <w:r>
        <w:rPr>
          <w:sz w:val="24"/>
          <w:szCs w:val="24"/>
        </w:rPr>
        <w:t xml:space="preserve"> к которым были привязаны армяне, не </w:t>
      </w:r>
      <w:bookmarkStart w:id="24" w:name="OCRUncertain107"/>
      <w:r>
        <w:rPr>
          <w:sz w:val="24"/>
          <w:szCs w:val="24"/>
        </w:rPr>
        <w:t>у</w:t>
      </w:r>
      <w:bookmarkStart w:id="25" w:name="OCRUncertain112"/>
      <w:bookmarkEnd w:id="24"/>
      <w:r>
        <w:rPr>
          <w:sz w:val="24"/>
          <w:szCs w:val="24"/>
        </w:rPr>
        <w:t>спевшие</w:t>
      </w:r>
      <w:bookmarkEnd w:id="25"/>
      <w:r>
        <w:rPr>
          <w:sz w:val="24"/>
          <w:szCs w:val="24"/>
        </w:rPr>
        <w:t xml:space="preserve"> убежать, а под телегами разве</w:t>
      </w:r>
      <w:bookmarkStart w:id="26" w:name="OCRUncertain113"/>
      <w:r>
        <w:rPr>
          <w:sz w:val="24"/>
          <w:szCs w:val="24"/>
        </w:rPr>
        <w:t>д</w:t>
      </w:r>
      <w:bookmarkEnd w:id="26"/>
      <w:r>
        <w:rPr>
          <w:sz w:val="24"/>
          <w:szCs w:val="24"/>
        </w:rPr>
        <w:t>енн</w:t>
      </w:r>
      <w:bookmarkStart w:id="27" w:name="OCRUncertain114"/>
      <w:r>
        <w:rPr>
          <w:sz w:val="24"/>
          <w:szCs w:val="24"/>
        </w:rPr>
        <w:t>ы</w:t>
      </w:r>
      <w:bookmarkEnd w:id="27"/>
      <w:r>
        <w:rPr>
          <w:sz w:val="24"/>
          <w:szCs w:val="24"/>
        </w:rPr>
        <w:t>е кос</w:t>
      </w:r>
      <w:bookmarkStart w:id="28" w:name="OCRUncertain116"/>
      <w:r>
        <w:rPr>
          <w:sz w:val="24"/>
          <w:szCs w:val="24"/>
        </w:rPr>
        <w:t>т</w:t>
      </w:r>
      <w:bookmarkStart w:id="29" w:name="OCRUncertain117"/>
      <w:bookmarkEnd w:id="28"/>
      <w:r>
        <w:rPr>
          <w:sz w:val="24"/>
          <w:szCs w:val="24"/>
        </w:rPr>
        <w:t xml:space="preserve">ры </w:t>
      </w:r>
      <w:bookmarkEnd w:id="29"/>
      <w:r>
        <w:rPr>
          <w:sz w:val="24"/>
          <w:szCs w:val="24"/>
        </w:rPr>
        <w:t>– их садистки убивали. Но одна картина пора</w:t>
      </w:r>
      <w:bookmarkStart w:id="30" w:name="OCRUncertain122"/>
      <w:r>
        <w:rPr>
          <w:sz w:val="24"/>
          <w:szCs w:val="24"/>
        </w:rPr>
        <w:t>з</w:t>
      </w:r>
      <w:bookmarkEnd w:id="30"/>
      <w:r>
        <w:rPr>
          <w:sz w:val="24"/>
          <w:szCs w:val="24"/>
        </w:rPr>
        <w:t>ила всех до глубины души. К оси телеги навзничь на земле была привязана женщина так, чтобы не могла головы повернуть. Она была мертва, у нее никаких ран, лишь лицо было искажено Что же случилось? Буквально перед ней  был вбит шест, на котором привязан голый младенец</w:t>
      </w:r>
      <w:r>
        <w:rPr>
          <w:sz w:val="24"/>
          <w:szCs w:val="24"/>
          <w:lang w:val="en-US"/>
        </w:rPr>
        <w:t>, âèäèìî, åå ñûí, âåñü ïî÷åðíåâøèé è ñ âûêàòèâøèìèñÿ ãëàçêàìè, à ðÿäîì âàëÿåòñÿ ðåøåòêà ñ ïîòóõøèìè óãëÿìè.</w:t>
      </w:r>
      <w:r>
        <w:rPr>
          <w:sz w:val="24"/>
          <w:szCs w:val="24"/>
        </w:rPr>
        <w:t xml:space="preserve"> Ясно, что сделали изверги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Вдруг из какого-то сухого колодца к нам выбрался армянин. Кри</w:t>
        <w:softHyphen/>
        <w:t>ч</w:t>
      </w:r>
      <w:bookmarkStart w:id="31" w:name="OCRUncertain142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 xml:space="preserve">т. что турки пошли в рядом находящееся село.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Сколько их?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спрашиваю.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Сорок тысяч. А у нас было порядка пятисот человек и шесть пушек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Тем н</w:t>
      </w:r>
      <w:bookmarkStart w:id="32" w:name="OCRUncertain143"/>
      <w:r>
        <w:rPr>
          <w:sz w:val="24"/>
          <w:szCs w:val="24"/>
        </w:rPr>
        <w:t>е</w:t>
      </w:r>
      <w:bookmarkEnd w:id="32"/>
      <w:r>
        <w:rPr>
          <w:sz w:val="24"/>
          <w:szCs w:val="24"/>
        </w:rPr>
        <w:t xml:space="preserve"> менее мы спросили короткий путь,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продолжал генерал,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и по этому пути, не рассуждая, двинулись. Получилось так, что наш отряд вышел как</w:t>
      </w:r>
      <w:bookmarkStart w:id="33" w:name="OCRUncertain148"/>
      <w:r>
        <w:rPr>
          <w:sz w:val="24"/>
          <w:szCs w:val="24"/>
        </w:rPr>
        <w:t xml:space="preserve"> ра</w:t>
      </w:r>
      <w:bookmarkEnd w:id="33"/>
      <w:r>
        <w:rPr>
          <w:sz w:val="24"/>
          <w:szCs w:val="24"/>
        </w:rPr>
        <w:t xml:space="preserve">з в то время,  когда </w:t>
      </w:r>
      <w:bookmarkStart w:id="34" w:name="OCRUncertain151"/>
      <w:r>
        <w:rPr>
          <w:sz w:val="24"/>
          <w:szCs w:val="24"/>
        </w:rPr>
        <w:t xml:space="preserve">турки </w:t>
      </w:r>
      <w:bookmarkStart w:id="35" w:name="OCRUncertain157"/>
      <w:r>
        <w:rPr>
          <w:sz w:val="24"/>
          <w:szCs w:val="24"/>
        </w:rPr>
        <w:t>(</w:t>
      </w:r>
      <w:bookmarkEnd w:id="35"/>
      <w:r>
        <w:rPr>
          <w:sz w:val="24"/>
          <w:szCs w:val="24"/>
        </w:rPr>
        <w:t>их оказалось около четырех тысяч)  входили</w:t>
      </w:r>
      <w:bookmarkEnd w:id="34"/>
      <w:r>
        <w:rPr>
          <w:sz w:val="24"/>
          <w:szCs w:val="24"/>
        </w:rPr>
        <w:t xml:space="preserve"> в другое</w:t>
      </w:r>
      <w:bookmarkStart w:id="36" w:name="OCRUncertain158"/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мянское селение.</w:t>
      </w:r>
      <w:bookmarkEnd w:id="36"/>
      <w:r>
        <w:rPr>
          <w:sz w:val="24"/>
          <w:szCs w:val="24"/>
        </w:rPr>
        <w:t xml:space="preserve"> Тогда небольшой отряд казаков поскакал к ним, а основная наша часть ос</w:t>
        <w:softHyphen/>
        <w:t>талась в засаде с замаскированными пушками. Турки, заметив ка</w:t>
        <w:softHyphen/>
        <w:t>заков, не раздумывая погнались за ними. Мы же, подпустив их, открыли по басурманам огонь картечью буквально в упор, так что успели сделать всего два залпа. Если бы турки оказались посмелее и про</w:t>
        <w:softHyphen/>
        <w:t>должали наступление, то нам бы всем несдобровать. Но они</w:t>
      </w:r>
      <w:bookmarkStart w:id="37" w:name="OCRUncertain163"/>
      <w:r>
        <w:rPr>
          <w:sz w:val="24"/>
          <w:szCs w:val="24"/>
        </w:rPr>
        <w:t xml:space="preserve"> </w:t>
      </w:r>
      <w:bookmarkEnd w:id="37"/>
      <w:r>
        <w:rPr>
          <w:sz w:val="24"/>
          <w:szCs w:val="24"/>
        </w:rPr>
        <w:t xml:space="preserve">испугались и стали  отступать. Тут мы еще произвели залп картечью и потом все ринулись на них. Турки бросали оружие, просили пощады, но мы изрубили их всех, никого не оставили. И вот теперь, господа, </w:t>
      </w:r>
      <w:bookmarkStart w:id="38" w:name="OCRUncertain181"/>
      <w:r>
        <w:rPr>
          <w:sz w:val="24"/>
          <w:szCs w:val="24"/>
        </w:rPr>
        <w:t>говорю вам: у</w:t>
      </w:r>
      <w:bookmarkEnd w:id="38"/>
      <w:r>
        <w:rPr>
          <w:sz w:val="24"/>
          <w:szCs w:val="24"/>
        </w:rPr>
        <w:t xml:space="preserve"> меня нет никаких добрых дел, но до сих пор, </w:t>
      </w:r>
      <w:bookmarkStart w:id="39" w:name="OCRUncertain182"/>
      <w:r>
        <w:rPr>
          <w:sz w:val="24"/>
          <w:szCs w:val="24"/>
        </w:rPr>
        <w:t>когда</w:t>
      </w:r>
      <w:bookmarkEnd w:id="39"/>
      <w:r>
        <w:rPr>
          <w:sz w:val="24"/>
          <w:szCs w:val="24"/>
        </w:rPr>
        <w:t xml:space="preserve"> я вспоминаю этот случай, </w:t>
      </w:r>
      <w:bookmarkStart w:id="40" w:name="OCRUncertain200"/>
      <w:r>
        <w:rPr>
          <w:sz w:val="24"/>
          <w:szCs w:val="24"/>
        </w:rPr>
        <w:t>у меня на душе светлое Христово Воскресение.</w:t>
      </w:r>
      <w:bookmarkEnd w:id="40"/>
      <w:r>
        <w:rPr>
          <w:sz w:val="24"/>
          <w:szCs w:val="24"/>
        </w:rPr>
        <w:t xml:space="preserve"> Я считаю единственным в своей жизни свят</w:t>
      </w:r>
      <w:bookmarkStart w:id="41" w:name="OCRUncertain201"/>
      <w:r>
        <w:rPr>
          <w:sz w:val="24"/>
          <w:szCs w:val="24"/>
        </w:rPr>
        <w:t>ы</w:t>
      </w:r>
      <w:bookmarkEnd w:id="41"/>
      <w:r>
        <w:rPr>
          <w:sz w:val="24"/>
          <w:szCs w:val="24"/>
        </w:rPr>
        <w:t>м</w:t>
      </w:r>
      <w:bookmarkStart w:id="42" w:name="OCRUncertain202"/>
      <w:r>
        <w:rPr>
          <w:sz w:val="24"/>
          <w:szCs w:val="24"/>
        </w:rPr>
        <w:t>,</w:t>
      </w:r>
      <w:bookmarkEnd w:id="42"/>
      <w:r>
        <w:rPr>
          <w:sz w:val="24"/>
          <w:szCs w:val="24"/>
        </w:rPr>
        <w:t>истинно добрым делом то, которое тогда совершил!"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вершенно очевидно, что это был настоящий подвиг, так как рус</w:t>
        <w:softHyphen/>
        <w:t>ские шли на явную смерть. Ведь они думали, что турок там сорок тысяч, а их самих было всего около пятисот человек. Но, с другой сто</w:t>
        <w:softHyphen/>
        <w:t>роны, р</w:t>
      </w:r>
      <w:bookmarkStart w:id="43" w:name="OCRUncertain208"/>
      <w:r>
        <w:rPr>
          <w:sz w:val="24"/>
          <w:szCs w:val="24"/>
        </w:rPr>
        <w:t>у</w:t>
      </w:r>
      <w:bookmarkEnd w:id="43"/>
      <w:r>
        <w:rPr>
          <w:sz w:val="24"/>
          <w:szCs w:val="24"/>
        </w:rPr>
        <w:t>сские перебили всех турок, никого не пощадил</w:t>
      </w:r>
      <w:bookmarkStart w:id="44" w:name="OCRUncertain209"/>
      <w:r>
        <w:rPr>
          <w:sz w:val="24"/>
          <w:szCs w:val="24"/>
        </w:rPr>
        <w:t>и</w:t>
      </w:r>
      <w:bookmarkEnd w:id="44"/>
      <w:r>
        <w:rPr>
          <w:sz w:val="24"/>
          <w:szCs w:val="24"/>
        </w:rPr>
        <w:t xml:space="preserve">. Зло совершили? Нет! Не </w:t>
      </w:r>
      <w:bookmarkStart w:id="45" w:name="OCRUncertain218"/>
      <w:r>
        <w:rPr>
          <w:sz w:val="24"/>
          <w:szCs w:val="24"/>
        </w:rPr>
        <w:t>из желания зла они</w:t>
      </w:r>
      <w:bookmarkEnd w:id="45"/>
      <w:r>
        <w:rPr>
          <w:sz w:val="24"/>
          <w:szCs w:val="24"/>
        </w:rPr>
        <w:t xml:space="preserve"> </w:t>
      </w:r>
      <w:bookmarkStart w:id="46" w:name="OCRUncertain219"/>
      <w:r>
        <w:rPr>
          <w:sz w:val="24"/>
          <w:szCs w:val="24"/>
        </w:rPr>
        <w:t>действовали, но из глубокого чувства праведного гнева, которое является одним из существенных характеристик истинной любви. Христианск</w:t>
      </w:r>
      <w:bookmarkEnd w:id="46"/>
      <w:r>
        <w:rPr>
          <w:sz w:val="24"/>
          <w:szCs w:val="24"/>
        </w:rPr>
        <w:t xml:space="preserve">ая оценка войны и здесь остается той же: убийство является преступлением, когда оно совершается по злобе, завести, корыстности. Русские же в данном случае </w:t>
      </w:r>
      <w:bookmarkStart w:id="47" w:name="OCRUncertain247"/>
      <w:r>
        <w:rPr>
          <w:sz w:val="24"/>
          <w:szCs w:val="24"/>
        </w:rPr>
        <w:t>уби</w:t>
      </w:r>
      <w:bookmarkEnd w:id="47"/>
      <w:r>
        <w:rPr>
          <w:sz w:val="24"/>
          <w:szCs w:val="24"/>
        </w:rPr>
        <w:t>вали</w:t>
      </w:r>
      <w:bookmarkStart w:id="48" w:name="OCRUncertain253"/>
      <w:r>
        <w:rPr>
          <w:sz w:val="24"/>
          <w:szCs w:val="24"/>
        </w:rPr>
        <w:t>,</w:t>
      </w:r>
      <w:bookmarkEnd w:id="48"/>
      <w:r>
        <w:rPr>
          <w:sz w:val="24"/>
          <w:szCs w:val="24"/>
        </w:rPr>
        <w:t xml:space="preserve"> борясь и жертвуя своей жизнью за ту правду, за ту истину, которую видели, которую </w:t>
      </w:r>
      <w:bookmarkStart w:id="49" w:name="OCRUncertain254"/>
      <w:r>
        <w:rPr>
          <w:sz w:val="24"/>
          <w:szCs w:val="24"/>
        </w:rPr>
        <w:t>чувство</w:t>
      </w:r>
      <w:bookmarkEnd w:id="49"/>
      <w:r>
        <w:rPr>
          <w:sz w:val="24"/>
          <w:szCs w:val="24"/>
        </w:rPr>
        <w:t>вали в своей душе и которую чувствует и понимает каждый чело</w:t>
        <w:softHyphen/>
        <w:t>век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казывается, что с христианской точки зрения война может быть делом священным и военная служба делом свя</w:t>
        <w:softHyphen/>
        <w:t>тым. когда она карает злодеев и насильников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Еще один пример двух разных войн. Что было с территорией, по которой прошли во время Отечественной войны</w:t>
      </w:r>
      <w:r>
        <w:rPr>
          <w:sz w:val="24"/>
          <w:szCs w:val="24"/>
          <w:lang w:val="en-US"/>
        </w:rPr>
        <w:t xml:space="preserve"> 1812</w:t>
      </w:r>
      <w:r>
        <w:rPr>
          <w:sz w:val="24"/>
          <w:szCs w:val="24"/>
        </w:rPr>
        <w:t xml:space="preserve"> года "просвещенные", "культурные" солдаты французской армии? По</w:t>
        <w:softHyphen/>
        <w:t xml:space="preserve">жары, смерть и разрушения. А как прошла русская православная армия от Москвы до </w:t>
      </w:r>
      <w:bookmarkStart w:id="50" w:name="OCRUncertain260"/>
      <w:r>
        <w:rPr>
          <w:sz w:val="24"/>
          <w:szCs w:val="24"/>
        </w:rPr>
        <w:t>Парижа? - Как чистые невинные дети: ни</w:t>
      </w:r>
      <w:bookmarkEnd w:id="50"/>
      <w:r>
        <w:rPr>
          <w:sz w:val="24"/>
          <w:szCs w:val="24"/>
        </w:rPr>
        <w:t xml:space="preserve"> каких бесчинств</w:t>
      </w:r>
      <w:bookmarkStart w:id="51" w:name="OCRUncertain261"/>
      <w:r>
        <w:rPr>
          <w:sz w:val="24"/>
          <w:szCs w:val="24"/>
        </w:rPr>
        <w:t>,</w:t>
      </w:r>
      <w:bookmarkEnd w:id="51"/>
      <w:r>
        <w:rPr>
          <w:sz w:val="24"/>
          <w:szCs w:val="24"/>
        </w:rPr>
        <w:t xml:space="preserve"> насилий, притеснений. Война, таким образом, должна оцениваться не самим ее фактом, но ее причинами, основными движущими силами, ее целью и духом. Например, достаточно посмотреть, что армия делает с мирными жителя</w:t>
        <w:softHyphen/>
        <w:t>ми противника, чтобы увидеть,</w:t>
      </w:r>
      <w:bookmarkStart w:id="52" w:name="OCRUncertain269"/>
      <w:r>
        <w:rPr>
          <w:sz w:val="24"/>
          <w:szCs w:val="24"/>
        </w:rPr>
        <w:t xml:space="preserve"> какова эта война. Христианство</w:t>
      </w:r>
      <w:bookmarkEnd w:id="52"/>
      <w:r>
        <w:rPr>
          <w:sz w:val="24"/>
          <w:szCs w:val="24"/>
        </w:rPr>
        <w:t xml:space="preserve"> призывает: </w:t>
      </w:r>
      <w:bookmarkStart w:id="53" w:name="OCRUncertain271"/>
      <w:r>
        <w:rPr>
          <w:sz w:val="24"/>
          <w:szCs w:val="24"/>
        </w:rPr>
        <w:t>"</w:t>
      </w:r>
      <w:bookmarkEnd w:id="53"/>
      <w:r>
        <w:rPr>
          <w:sz w:val="24"/>
          <w:szCs w:val="24"/>
        </w:rPr>
        <w:t>Все нужно делать по любви к человеку. И если нет другого способа остановить зло насилия, как только силою оружия, то не смей трогать тех, кто не является в данном случае носителями зла"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Итак, по какому критерию мы може</w:t>
      </w:r>
      <w:bookmarkStart w:id="54" w:name="OCRUncertain272"/>
      <w:r>
        <w:rPr>
          <w:sz w:val="24"/>
          <w:szCs w:val="24"/>
        </w:rPr>
        <w:t>м</w:t>
      </w:r>
      <w:bookmarkEnd w:id="54"/>
      <w:r>
        <w:rPr>
          <w:sz w:val="24"/>
          <w:szCs w:val="24"/>
        </w:rPr>
        <w:t xml:space="preserve"> оценить, когда меч яв</w:t>
        <w:softHyphen/>
        <w:t>ляется праведным, а когда он является злым и дьявольским? Хри</w:t>
        <w:softHyphen/>
        <w:t xml:space="preserve">стианство предлагает двуединый критерий. Первый из них: </w:t>
      </w:r>
      <w:r>
        <w:rPr>
          <w:i/>
          <w:iCs/>
          <w:sz w:val="24"/>
          <w:szCs w:val="24"/>
        </w:rPr>
        <w:t>отсутствие злобы,</w:t>
      </w:r>
      <w:r>
        <w:rPr>
          <w:sz w:val="24"/>
          <w:szCs w:val="24"/>
        </w:rPr>
        <w:t xml:space="preserve"> совсем не предполагающее отсутствие праведного гнева, ибо, как мы видели</w:t>
      </w:r>
      <w:bookmarkStart w:id="55" w:name="OCRUncertain273"/>
      <w:r>
        <w:rPr>
          <w:sz w:val="24"/>
          <w:szCs w:val="24"/>
        </w:rPr>
        <w:t>,</w:t>
      </w:r>
      <w:bookmarkEnd w:id="55"/>
      <w:r>
        <w:rPr>
          <w:sz w:val="24"/>
          <w:szCs w:val="24"/>
        </w:rPr>
        <w:t xml:space="preserve"> существует очень большая и существенная разница между злобой и праведным гневом. Второе условие, а точнее, дру</w:t>
        <w:softHyphen/>
        <w:t xml:space="preserve">гая </w:t>
      </w:r>
      <w:bookmarkStart w:id="56" w:name="OCRUncertain274"/>
      <w:r>
        <w:rPr>
          <w:sz w:val="24"/>
          <w:szCs w:val="24"/>
        </w:rPr>
        <w:t>сторона</w:t>
      </w:r>
      <w:bookmarkEnd w:id="56"/>
      <w:r>
        <w:rPr>
          <w:sz w:val="24"/>
          <w:szCs w:val="24"/>
        </w:rPr>
        <w:t xml:space="preserve"> того же принципа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</w:t>
      </w:r>
      <w:r>
        <w:rPr>
          <w:i/>
          <w:iCs/>
          <w:sz w:val="24"/>
          <w:szCs w:val="24"/>
        </w:rPr>
        <w:t xml:space="preserve">любовь, </w:t>
      </w:r>
      <w:r>
        <w:rPr>
          <w:sz w:val="24"/>
          <w:szCs w:val="24"/>
        </w:rPr>
        <w:t>которая в социальном плане выражается в первую очередь в справедливости и бескорысти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Любовь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, ко</w:t>
        <w:softHyphen/>
        <w:t xml:space="preserve">нечно, уже высокая ступень человеческих отношений, но как часто она возрождается из пепла нашей души, когда мы видим насилие и жестокость. </w:t>
      </w:r>
      <w:bookmarkStart w:id="57" w:name="OCRUncertain275"/>
      <w:r>
        <w:rPr>
          <w:sz w:val="24"/>
          <w:szCs w:val="24"/>
        </w:rPr>
        <w:t>Соловьевский</w:t>
      </w:r>
      <w:bookmarkEnd w:id="57"/>
      <w:r>
        <w:rPr>
          <w:sz w:val="24"/>
          <w:szCs w:val="24"/>
        </w:rPr>
        <w:t xml:space="preserve"> генерал честно ска</w:t>
      </w:r>
      <w:bookmarkStart w:id="58" w:name="OCRUncertain276"/>
      <w:r>
        <w:rPr>
          <w:sz w:val="24"/>
          <w:szCs w:val="24"/>
        </w:rPr>
        <w:t>з</w:t>
      </w:r>
      <w:bookmarkEnd w:id="58"/>
      <w:r>
        <w:rPr>
          <w:sz w:val="24"/>
          <w:szCs w:val="24"/>
        </w:rPr>
        <w:t>ал о себе, что он не святой человек, но когда он увидел мер</w:t>
        <w:softHyphen/>
        <w:t>зость насилия, то его душу охватил праведный, святой гнев. А из каких истоков исходит такой гнев? Он всегда сопряжен с любовью к жертве, к обиженным, к страдающим от злой силы. Таким образом, верным, с христианской точки зрения, принципом применения меча является оказание по</w:t>
        <w:softHyphen/>
        <w:t>мощи даже с риском для своей жизни тем, кто подвергается не</w:t>
        <w:softHyphen/>
        <w:t>справедливому насилию. Этот принцип жертвенной любви к истине, правде и святости в наших межчеловеческих отношениях и является основополагающим в хритсианской оценке любых военных действий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вот, подали записку с вопросом: “Как можно говорить, что главным принципом справедливой, даже священной войны является любовь, если </w:t>
      </w:r>
      <w:bookmarkStart w:id="59" w:name="OCRUncertain278"/>
      <w:r>
        <w:rPr>
          <w:sz w:val="24"/>
          <w:szCs w:val="24"/>
        </w:rPr>
        <w:t>в</w:t>
      </w:r>
      <w:bookmarkEnd w:id="59"/>
      <w:r>
        <w:rPr>
          <w:sz w:val="24"/>
          <w:szCs w:val="24"/>
        </w:rPr>
        <w:t xml:space="preserve"> Библии мы находим повеление Бога евреям после их соро</w:t>
        <w:softHyphen/>
        <w:t>калетнего странствия по Аравийской пустыне идти и уничтожать исконные народы Палестины? Причем уничтожать полностью даже стариков</w:t>
      </w:r>
      <w:bookmarkStart w:id="60" w:name="OCRUncertain279"/>
      <w:r>
        <w:rPr>
          <w:sz w:val="24"/>
          <w:szCs w:val="24"/>
        </w:rPr>
        <w:t>,</w:t>
      </w:r>
      <w:bookmarkEnd w:id="60"/>
      <w:r>
        <w:rPr>
          <w:sz w:val="24"/>
          <w:szCs w:val="24"/>
        </w:rPr>
        <w:t xml:space="preserve"> женщин и детей, не оставляя никого и ничего живого?” Это непростой вопрос. Но, думаю, ответ на него таков. Если бесспорно, что Бог мог бы найти и другие средства уничтожить эти народы за их без</w:t>
        <w:softHyphen/>
        <w:t>закония, например, болезни, междоусобицы, землетрясения и т.д. а здесь для этой цели посылается именно еврейский народ, то при</w:t>
        <w:softHyphen/>
        <w:t>чина, по-видимому, следующая. Бесспорно, что далеко не каждый гражданин способен приводить в исполнение законный смертный при</w:t>
        <w:softHyphen/>
        <w:t>говор преступнику. Для этого избираются люди с соответствующими душевными свойст</w:t>
        <w:softHyphen/>
        <w:t xml:space="preserve">вами. Так и здесь, Бог не </w:t>
      </w:r>
      <w:bookmarkStart w:id="61" w:name="OCRUncertain281"/>
      <w:r>
        <w:rPr>
          <w:sz w:val="24"/>
          <w:szCs w:val="24"/>
        </w:rPr>
        <w:t>ангелом,</w:t>
      </w:r>
      <w:bookmarkEnd w:id="61"/>
      <w:r>
        <w:rPr>
          <w:sz w:val="24"/>
          <w:szCs w:val="24"/>
        </w:rPr>
        <w:t xml:space="preserve"> не мором, не чумой, а руками евреев уничтожает народы с очевидной целью, чтобы показать им печальную реальность их духовного состояния, в котором они находились не</w:t>
        <w:softHyphen/>
        <w:t>смотря на все чудеса во время сорокалетнего странствия по пустыне. Бог этим как бы говорил Израилю: "Неужели не пони</w:t>
        <w:softHyphen/>
        <w:t>маешь, почему именно ты был избран совершить это страшное де</w:t>
        <w:softHyphen/>
        <w:t>ло? Задумайся и покайся". Подобное обращение Бога к евреям проходит через весь Ветхий Завет, а затем и Новый, где содержат</w:t>
        <w:softHyphen/>
        <w:t>ся самые резкие обличения их жестковыйности. неверности, и т.д. Но такое же обращение Бога имеет место и ко всем другим народам мира, когда они оказываются в том же положении и состоянии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b/>
          <w:bCs/>
          <w:sz w:val="24"/>
          <w:szCs w:val="24"/>
        </w:rPr>
        <w:t>Человек</w:t>
      </w:r>
      <w:r>
        <w:rPr>
          <w:b/>
          <w:bCs/>
          <w:sz w:val="24"/>
          <w:szCs w:val="24"/>
          <w:lang w:val="en-US"/>
        </w:rPr>
        <w:t xml:space="preserve"> —</w:t>
      </w:r>
      <w:r>
        <w:rPr>
          <w:b/>
          <w:bCs/>
          <w:sz w:val="24"/>
          <w:szCs w:val="24"/>
        </w:rPr>
        <w:t xml:space="preserve"> мера всех вещей?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Какую концепцию мира предлагает христианство? Оно утверждает беспрецедентную в религиозной среде мысль, которая до сих пор нехристианским сознанием отвергается решительно и настойчиво. Она заключается в том, что то состояние, в котором рождается, растет, развивается, живет, действует и умирает чело</w:t>
        <w:softHyphen/>
        <w:t xml:space="preserve">век, в самой сути своей является </w:t>
      </w:r>
      <w:r>
        <w:rPr>
          <w:i/>
          <w:iCs/>
          <w:sz w:val="24"/>
          <w:szCs w:val="24"/>
        </w:rPr>
        <w:t>ненормальным, болезненны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христианском богословии различаются два вида познания: естест</w:t>
        <w:softHyphen/>
        <w:t>венное и сверхъестественное. Первое означает не что иное, как то представление о Боге, человеке и мире, которое слагается у человека из непосредственного позна</w:t>
        <w:softHyphen/>
        <w:t>ния окружающего мира и самого себя. Оно характеризуется тем, что в конечном счете все его представления даже о мире трансцен</w:t>
        <w:softHyphen/>
        <w:t>дентном он наделяет земными свойствами, своими человеческими чертами.</w:t>
      </w:r>
    </w:p>
    <w:p>
      <w:pPr>
        <w:pStyle w:val="Normal"/>
        <w:widowControl w:val="false"/>
        <w:ind w:right="-575" w:firstLine="454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Не случайно, поэтому сами языческие боги оказываются столь ан</w:t>
        <w:softHyphen/>
        <w:t>тропоморфными. Ибо без знания от Бога человек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всему критерий. Он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норма. Другого критерия у него нет и быть не может! Этот взгляд очень хорошо выразил один из греческих мыслите</w:t>
        <w:softHyphen/>
        <w:t xml:space="preserve">лей. великий софист Протагор, когда сказал: "Человек есть мера всех вещей". Что ж, великолепно! И возразить, кажется, нечего, потому что, действительно, выше головы не прыгнешь. 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Однако есть и другое познание.Сверхъестественное откровение тем и отличается от естественного, что дает человеку знание, которого мы не можем найти здесь, на земле. Так, мы нигде кроме христианства не встречаем той трудной и час</w:t>
        <w:softHyphen/>
        <w:t>то вызывающей протест мысли, что наша так называемая естественная природа человека повреждена, ненор</w:t>
        <w:softHyphen/>
        <w:t>мальна, хотя доказательств этой христианской истины достаточно. И челове</w:t>
        <w:softHyphen/>
        <w:t>ческая история, и личная жизнь прямо свидетельствуют о глубоко неразумной деятельности человека. Мы, в конечном счете, делаем не то доброе, святое и истинное, что хотели бы, о чем мечтали и к чему стреми</w:t>
        <w:softHyphen/>
        <w:t>лись, а большей частью прямо противоположное. Но еще более наша ненор</w:t>
        <w:softHyphen/>
        <w:t>мальность обнаруживается в чувствах, желаниях, страстях, кото</w:t>
        <w:softHyphen/>
        <w:t>рые возникают у нас, на первый взгляд, ни с того ни с сего. На</w:t>
        <w:softHyphen/>
        <w:t>пример, стандартная ситуация: совершенно беспричинно один че</w:t>
        <w:softHyphen/>
        <w:t>ловек невзлюбил другого. Почему? В чем дело? Откуда взялась ненависть? Для поверхностнго взгляда эти вопросы неразрешимы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Священники рассказывают, что в их практике бывают такие слу</w:t>
        <w:softHyphen/>
        <w:t>чаи. когда приходит человек и жалуется на то, что он чувствует глубокую неудовлетворенность жизнью. Его начинают спрашив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54" w:leader="none"/>
        </w:tabs>
        <w:ind w:left="1174" w:right="-57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ас семейные или финансовые трудност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54" w:leader="none"/>
        </w:tabs>
        <w:ind w:left="1174" w:right="-57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все хорош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54" w:leader="none"/>
        </w:tabs>
        <w:ind w:left="1174" w:right="-575" w:hanging="720"/>
        <w:jc w:val="both"/>
        <w:rPr>
          <w:sz w:val="24"/>
          <w:szCs w:val="24"/>
        </w:rPr>
      </w:pPr>
      <w:r>
        <w:rPr>
          <w:sz w:val="24"/>
          <w:szCs w:val="24"/>
        </w:rPr>
        <w:t>Здоровье, может быть не в порядк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54" w:leader="none"/>
        </w:tabs>
        <w:ind w:left="1174" w:right="-57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ет, нормально. </w:t>
      </w:r>
    </w:p>
    <w:p>
      <w:pPr>
        <w:pStyle w:val="Normal"/>
        <w:widowControl w:val="false"/>
        <w:ind w:left="454" w:right="-575" w:hanging="0"/>
        <w:jc w:val="both"/>
        <w:rPr/>
      </w:pP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в чем же дело?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Не знаю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Прекрасной иллюстрацией этого явления служат статистические данные на Западе, где, оказывается, более половины населения испытывает глубокую неудовле</w:t>
        <w:softHyphen/>
        <w:t>творенность жизнью, душевную тоску. Поэтому там обращений к психиатрам значительно больше, нежели к другим врачам. Все эти примеры однозначно свидетельствуют о том, что внутри человека есть нечто такое, о чем он даже и сам не знает. В богословии этот "икс" называется первородным грехом. Это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>не личный грех, это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не акт воли, нет. Это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наследственная расстроен-ность человеческой природы, передающаяся из поколения в поко</w:t>
        <w:softHyphen/>
        <w:t>ление. Этим первородным грехом в значительной степени обусловлены наши личные грехи, которые, в свою очередь, порождают пробле</w:t>
        <w:softHyphen/>
        <w:t>мы общественные, межгосударственные,  в том числе и в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йны.</w:t>
      </w:r>
      <w:r>
        <w:rPr>
          <w:sz w:val="24"/>
          <w:szCs w:val="24"/>
          <w:lang w:val="en-US"/>
        </w:rPr>
        <w:t xml:space="preserve"> </w:t>
      </w:r>
    </w:p>
    <w:p>
      <w:pPr>
        <w:pStyle w:val="1"/>
        <w:rPr/>
      </w:pPr>
      <w:r>
        <w:rPr/>
        <w:t>Победи грех в себе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Но что такое грех? Грех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есть нарушение объективно су</w:t>
        <w:softHyphen/>
        <w:t>ществующих духовных законов. Как нарушение физических зако</w:t>
        <w:softHyphen/>
        <w:t>нов приводит к печальным последствиям, так и нарушение законов духовных ведет к подобным же результатам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пример, медицина давно уже доказала, что все называемое в христианстве грехом самым пагубным образом действует на нашу психику, на нер</w:t>
        <w:softHyphen/>
        <w:t xml:space="preserve">вы, на тело. Церковь постоянно напоминает, что все духовные процессы, и положительные, и отрицательные, происходящие в душе, отражаются на всем человеке, на его настроении, на его отношениях с окружающими, на его здоровье. Влияют они и на здоровье общества в целом. 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Поэтому христианство ут</w:t>
        <w:softHyphen/>
        <w:t>верждает. что до тех пор, пока люди не научатся бороться со своими страстями, то есть пока зло не побеждено внутри человека, оно не может быть побеждено и вовне, ибо дух творит себе формы. Заповеди же Христовы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не препятствие к вольной жизни, а объективные законы человеческого бытия, которым, как и законам мира физического, необходимо следовать, чтобы быть счастливым и здравым и чтобы жить в мире, а не в войне. Христианство ничего не отнимает у человека. Перефразируя мысль Паскаля, можно сказать: христианство, не лишая человека ничего жизненно необходимого, дает ему в то же время возможность даже в тяжелейших условиях этой жизни иметь то. что именуется счастьем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Очень показателен в связи с этим пример с оптинским старцем Никоном (Беляевым). Будучи арестован, обесчещен, посажен в концлагерь со шпаной, где заболел туберкулезом, он в одном из предсмертных писем произносит поразительные слова: "Счастью моему нет предела! Наконец, я понял, что такое Цар</w:t>
        <w:softHyphen/>
        <w:t>ствие Божие внутрь вас есть". То есть здесь, на земле, даже в са</w:t>
        <w:softHyphen/>
        <w:t>мых жутких условиях христианство дает возможность человеку найти то, что так часто и бесплодно он ищет вне себя,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счастье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Ведь, когда говорят "Царствие Божие внутрь вас есть", то говорят не о богатстве или славе, которые мимолетны и неотвратимо от</w:t>
        <w:softHyphen/>
        <w:t>нимаются смертью, но о том счастье, которое находится в душе человека и является вечным его достоянием. Христианство говорит, что без изменения духовной жизни каждого отдельного челове</w:t>
        <w:softHyphen/>
        <w:t>ка невозможно положительное решение никаких жизненно важных проблем, в том числе и проблемы войны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рини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алом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Есть два понятия мира, которые принципиально отличают</w:t>
        <w:softHyphen/>
        <w:t>ся друг от друга. В Евангелии Христос говорит: "Мир Мой даю вам". Этот мир на греческом языке выражается термином "ирини", и означает с-</w:t>
      </w:r>
      <w:r>
        <w:rPr>
          <w:b/>
          <w:bCs/>
          <w:sz w:val="24"/>
          <w:szCs w:val="24"/>
        </w:rPr>
        <w:t>мир-</w:t>
      </w:r>
      <w:r>
        <w:rPr>
          <w:sz w:val="24"/>
          <w:szCs w:val="24"/>
        </w:rPr>
        <w:t>ение, покой души, достигшей победы над своими страстями, своим эгоизмом и как следствие этого -приобретение  любви ко всем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Другое понимание мира выражается еврейским словом "шалом" и означает от</w:t>
        <w:softHyphen/>
        <w:t>сутствие войны, благополучную жизнь, материальное процвета</w:t>
        <w:softHyphen/>
        <w:t>ние. "Шалом" является одним из центральных по</w:t>
        <w:softHyphen/>
        <w:t>нятий в Ветхом Завете, а "ирини"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в Новом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человек имеющий "ирини", становится неспособным к вражде с другими людьми. Иначе гово</w:t>
        <w:softHyphen/>
        <w:t>ря, "ирини" содержит в себе "шалом" и всегда рождает его, поскольку люди с миром-ирини не могут причинять какое-либо зло другим. Отсюда мы видим, что христианст</w:t>
        <w:softHyphen/>
        <w:t>во смотрит в самый корень человеческих проблем, указывая на тот источник, откуда проистекают аномалии нашей жизни, в частно</w:t>
        <w:softHyphen/>
        <w:t>сти. война. Приобретение "ирини" сразу, что называется, "убивает двух зайцев": оно, во-первых, преображает самого чело</w:t>
        <w:softHyphen/>
        <w:t xml:space="preserve">века. а, во-вторых, созидает твердую основу для прочного, справедливого мира между людьми, преображая окружающий мир. 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Для иллюстрации обратимся к известному всем примеру из Еван</w:t>
        <w:softHyphen/>
        <w:t>гелия, который вызывает у многих недоумение и вопросы. Христос сказал: "Ударили тебя по одной щек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подставь другую". О чем говорит здесь Господь?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Самое элементарное, так сказать, детское сознание подразумева</w:t>
        <w:softHyphen/>
        <w:t>ет под этим прямое правило жизни: тебе дали по одной щек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ты подставь другую.</w:t>
      </w:r>
    </w:p>
    <w:p>
      <w:pPr>
        <w:pStyle w:val="Normal"/>
        <w:widowControl w:val="false"/>
        <w:ind w:right="-575" w:firstLine="454"/>
        <w:jc w:val="both"/>
        <w:rPr/>
      </w:pPr>
      <w:r>
        <w:rPr>
          <w:sz w:val="24"/>
          <w:szCs w:val="24"/>
        </w:rPr>
        <w:t>Но в Евангелии, конечно, речь идет не о простом факте, а о принципе взаимо</w:t>
        <w:softHyphen/>
        <w:t>отношений между людьми. Сам Христос на суде ударившему Его не подставил другую щеку, а возразил: “За что бьешь Меня?” Господь научает, каким образом можно разрешить одну из сложнейших и насушнейших жизненных проблем, как снять то напряжение, ту неприязнь, которые часто возникают между людьми. Заповедью “о щеке” Христос призывает спорящих и враждующих сделать шаг навстречу друг другу. Кто первый это сделает? Естественно, тот, кто  с</w:t>
      </w:r>
      <w:r>
        <w:rPr>
          <w:b/>
          <w:bCs/>
          <w:sz w:val="24"/>
          <w:szCs w:val="24"/>
        </w:rPr>
        <w:t>мир</w:t>
      </w:r>
      <w:r>
        <w:rPr>
          <w:sz w:val="24"/>
          <w:szCs w:val="24"/>
        </w:rPr>
        <w:t>еннее, ду</w:t>
        <w:softHyphen/>
        <w:t>ховно выше и великодушнее, кто может снизойти к слабости дру</w:t>
        <w:softHyphen/>
        <w:t>гого.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шаломе же без ирини все человеческие страсти живут и требуют своего удовлетворения, получая которое, развиваются еще сильнее. В этом кроется глубочайшая ошибка всех тех, кто алчет плодов, но небрежет о корнях. Человек, давая пищу своим страстям, в корне разрушает сам фундамент человеческих отношений. Страсти ненасытны и развиваясь, они неизбежно провоцируют захватнические инстинкты. Поэтому Церковь направляет мысль человека к его душе, призывая: "Человек, займись, наконец, самим собой! Не надейся на земное будущее, ты же смертен, и не знаешь, в какой момент смерть отнимет у тебя ВСЕ! Подумай о вечном смысле твоей жизни! И тогда ты не будешь творить ни зла, ни насилия". </w:t>
      </w:r>
    </w:p>
    <w:p>
      <w:pPr>
        <w:pStyle w:val="Normal"/>
        <w:widowControl w:val="false"/>
        <w:ind w:right="-575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20"/>
      <w:pgMar w:left="1134" w:right="2835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575" w:firstLine="45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/Из выступл</w:t>
      </w:r>
      <w:bookmarkStart w:id="62" w:name="OCRUncertain009"/>
      <w:r>
        <w:rPr/>
        <w:t>е</w:t>
      </w:r>
      <w:bookmarkEnd w:id="62"/>
      <w:r>
        <w:rPr/>
        <w:t>ния профессора МДА А.И. О</w:t>
      </w:r>
      <w:bookmarkStart w:id="63" w:name="OCRUncertain010"/>
      <w:r>
        <w:rPr/>
        <w:t xml:space="preserve">сипова </w:t>
      </w:r>
      <w:bookmarkEnd w:id="63"/>
      <w:r>
        <w:rPr/>
        <w:t>в программ</w:t>
      </w:r>
      <w:bookmarkStart w:id="64" w:name="OCRUncertain011"/>
      <w:r>
        <w:rPr/>
        <w:t>е</w:t>
      </w:r>
      <w:bookmarkEnd w:id="64"/>
      <w:r>
        <w:rPr/>
        <w:t xml:space="preserve"> "Открытые дни Москов</w:t>
        <w:softHyphen/>
        <w:t>ской Духовной Академии"</w:t>
      </w:r>
      <w:r>
        <w:rPr>
          <w:lang w:val="en-US"/>
        </w:rPr>
        <w:t xml:space="preserve"> 4</w:t>
      </w:r>
      <w:r>
        <w:rPr/>
        <w:t xml:space="preserve"> октября</w:t>
      </w:r>
      <w:r>
        <w:rPr>
          <w:lang w:val="en-US"/>
        </w:rPr>
        <w:t xml:space="preserve"> 1998</w:t>
      </w:r>
      <w:r>
        <w:rPr/>
        <w:t xml:space="preserve"> года</w:t>
      </w:r>
    </w:p>
    <w:p>
      <w:pPr>
        <w:pStyle w:val="Normal"/>
        <w:widowControl w:val="false"/>
        <w:ind w:right="-575" w:firstLine="45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çíàê ñíîñêè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ind w:right="-575" w:firstLine="454"/>
      <w:jc w:val="both"/>
    </w:pPr>
    <w:rPr>
      <w:b/>
      <w:bCs/>
      <w:sz w:val="24"/>
      <w:szCs w:val="24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ind w:right="-575" w:firstLine="454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òåêñò ñíîñêè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03:00Z</dcterms:created>
  <dc:creator>Господин Профессор</dc:creator>
  <dc:description/>
  <dc:language>en-US</dc:language>
  <cp:lastModifiedBy>Егоров</cp:lastModifiedBy>
  <cp:lastPrinted>1998-10-27T22:56:00Z</cp:lastPrinted>
  <dcterms:modified xsi:type="dcterms:W3CDTF">2003-10-23T09:03:00Z</dcterms:modified>
  <cp:revision>2</cp:revision>
  <dc:subject/>
  <dc:title>Профессор МДА А</dc:title>
</cp:coreProperties>
</file>