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</w:rPr>
        <w:t xml:space="preserve">M. van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18"/>
          <w:szCs w:val="18"/>
          <w:u w:val="single"/>
        </w:rPr>
        <w:t>Esbroec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</w:rPr>
        <w:t>Òðè ôîðìû àíòèõàëêèäîíèçìà ñ 451 ïî 553ã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</w:rPr>
        <w:t>è èõ îòðàæåíèÿ íà Êàâêàçå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Êàêèì îáðàçîì âëèÿíèå Ñèðèè ïðîÿâèëîñü íà Êàâêàçå â V-VI âåêàõ — òàê ÿ ñôîðìóëèðóþ ñâîé âîïðîñ. Íà íåãî ìîæíî îòâåòèòü ïîâåðõíîñòíî, ïðèâîäÿ ñ àðìÿíñêîé ñòîðîíû ëåãåíäó îá Àâãàðå, íåïîñðåäñòâåííî ïåðåâåäåííóþ ñ ñèðèéñêîãî, «Ñòðàäàíèÿ ìó÷åíèêîâ ïåðñîâ», ñîñòàâëåííîå Ìàðóôîì Ìàéôåðêàòîì è ïåðåâåäåíî Àáðàõàìîì Õîñòîâàíîã, è áîëåå ãëóáæå — óêàçàâ íà ïðèñóòñòâèå Ñèìåîíà Áýò-Àðøàìñêîãî íà Äâèíñêîì ñîáîðå 506 ãîäà, ãäå áûëè òàêæå ãðóçèíû, è íà ïðèñóòñòâèå Àáä-Èøî èç Ñàðåïòû íà âòîðîì Äâèíñêîì Ñîáîðå â 555 ãîä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Ñ ãðóçèíñêîé ñòîðîíû óïîìÿíóò òàêæå ïðåæäå âñåãî Æèòèå Ñèðèéñêèõ Îòöåâ è ïðèñóòñòâèå Èåðóñàëèìà â ãðóçèíñêîé ëåãåíäå î ñâ. Íèíî òàêæå êàê â Æèòèè Âàõòàíãà Ãîðãàçàëè. Ýòî ïåðå÷èñëåíèå õîðîøî èçâåñòíûõ ôàêòîâ íå ïîìîãàåò, îäíàêî, ïðîíèêíóòü â ãëóáîêèå òå÷åíèÿ, êîòîðûå ñâÿçûâàëè Ñèðèþ ñ Êàâêàçîì. Ïîýòîìó ìû ïîïûòàëèñü çäåñü ïðåäëîæèòü íîâóþ êëàññèôèêàöèþ âëèÿíèé, îïïîçèöèîííûõ Õàëêèäîíó, íà÷èíàÿ ñ òðåõ îïðåäåëåííûõ äàò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Êàæäàÿ èç äàò ÿâëÿåòñÿ íà÷àëîì îäíîãî òå÷åíèÿ ñ îñîáåííûì ñòèëåì, âëèÿíèå êîòîðîãî õîðîøî îùóùàåòñÿ â ñåðåäèíå âåêà. Õîòÿ âñå ýòè òå÷åíèÿ ïðèíàäëåæàò ê ìîíîôèçèòñêîìó äâèæåíèþ, îïïîçèöèîííîìó Õàëêèäîíó, îíè íå ðàçëè÷àþòñÿ î÷åíü ñèëüíî â ñòèëå, äàæå åñëè èõ îáùèå ìíåíèÿ èíîãäà ïðèâîäÿò ê íàëîæåíèþ îäíèõ íà äðóãèå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Ïåðâîé äàòîé ÿâëÿåòñÿ äàòà ñîïðîòèâëåíèÿ Õàëêèäîíó â ñàìîì Èåðóñàëèìå, â 451-452 ãîäàõ, ïðè àíòè-ïàòðèàðõå Ôåîäîñèè, êîòîðûé îïðåäåëÿë â òå÷åíèå 20 ìåñÿöåâ ëèòóðãè÷åñêóþ ñóäüáó Èåðóñàëèìà. Ñëåäóþùàÿ äàòà — 469-470, êîãäà Ïåòð Ôóëëîí âïåðâûå âîøåë â Àíòèîõèþ, ÷òîáû, îïèðàÿñü íà ïàðòèþ àïîëëèíàðèñòîâ, çàõâàòèòü, ñíà÷àëà áåçóñïåøíî, Àíòèîõèéñêóþ êàôåäðó. Íà òðåòüåì ìåñòå — 505 ã., êîãäà Èîàíí Íèêåîò èç Àëåêñàíäðèè ñíîâà ïîäíÿë ïðîáëåìó äâóõ ïðèðîä äîêóìåíòîì, êîòîðûé äîëæåí áûë âîâëå÷ü ñàìó Âèçàíòèþ â ìîíîôèçèòñòâî â 512 ãîäó ïðè Àíàñòàñèè. Êàæäûé èç ýòèõ òðåõ ïåðèîäîâ âûçûâàë ñîáñòâåííûå ïîñëåäñòâèÿ íà Êàâêàçå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Ïåðâàÿ ñåðèÿ âëèÿíèÿ: Èåðóñàëèì, îñîáåííî îêîëî 451 ãîäà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Ïåðâîå ñîïðîòèâëåíèå â Èåðóñàëèìå ïðîÿâëÿåòñÿ îñîáåííî â Ëèòóðãèè Óñïåíèÿ, êîòîðàÿ äîëæíà áûòü îñíîâîé ê íåïîñòîÿííîé ëèòóðãè÷åñêîé ñèñòåìû. Îíî îòðàæàëîñü â êàëåíäàðå ïðàçäíèêîì â îêòàâó îò Áîãîÿâëåíèÿ, êîãäà ïðàçäíóåòñÿ Óñïåíèå Áîãîðîäèöû ó Êîïòîâ: 21 Òîáå èëè 16 ÿíâàðÿ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Òîãäà òàêàÿ æå ïðîöåññèÿ, òîðæåñòâåííî ââåäåííàÿ â Èåðóñàëèìå, áóäåò ââåäåíà òàêæå â ÊÏ</w:t>
        <w:noBreakHyphen/>
        <w:t>ëå â 512 ãîäó âìåñòå ñ ïàòðèàðõîì Òèìîôååì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Êîíåö ýòîé àíòèõàëêèäîíñêîé âîëíå, êîòîðàÿ âêëþ÷àåò â ñåáÿ ïî÷òè âñå ðåäàêöèè Óñïåíèÿ Áîãîðîäèöû, à ñî ñòîðîíû ïðàâîñëàâíûõ Êîðïóñ Äèîíèñèÿ Àðåîïàãèòà, ñòàâèòñÿ â decennalia èìïåðàòîðà Ìàâðèêèÿ â 591 ãîäó. Îí çàêðåïèë ïðàçäíèê Óñïåíèÿ çà 15 àâãóñòà è ïîñòðîèë â Ãåôñèìàíèè ïðàâîñëàâíóþ öåðêîâü, êîòîðàÿ íå ïåðåæèëà øòóðì Ïåðñîâ â 614 ãîäó. Â ëîêàëüíîì ïëàíå óñòàíîâèëñÿ êîíôëèêò ìåæäó öåðêîâüþ Ñâÿòîãî Ñèîíà, ÷ü¸ âëèÿíèå åù¸ î÷åíü ñèëüíî â öåðêâàõ Êàâêàçà, è Íåà Ìàðèÿ, èëè íîâîé öåðêîâüþ Ìàðèè, òîðæåñòâåííî îñâÿùåííîé â 543 ãîäó â Èåðóñàëèìå Þñòèíèàíîì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åà Ìàðèÿ ïîëó÷àåò òî áîãîñëóæåíèå Óñïåíèÿ, êîòîðîå ñîõðàíèëè îäíè ãðóçèíû. Îíî âûãëÿäèò êàê íåêàÿ ñâ. ñåäìèöà Ìàðèè, èìèòèðóþùàÿ ñâ. ñåäìèöó Ïàñõè ñ 9 àâãóñòà ïî 17 àâãóñòà. Îò ýòîãî ïåðèîäà ãðóçèíû ñîõðàíèëè òåêñò, èñ÷åçíóâøèé ïî-ãðå÷åñêè, à òàêæå äðóãèå ÷àñòè, à èìåííî ãîìèëèþ Ïåòðà Èåðóñàëèìñêîãî è ïèñüìî Þñòèíèàíà î äàòå Hypapant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6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àïðîòèâ, àðìÿíå ñîõðàíÿþò ïàðàëëåëüíûå ÷åðòû ïðåäàííîñòè ñâ. Ñèîíó, ÷òî îáúÿñíÿåòñÿ îñîáåííî â ïèñüìå Ãðèãîðà Àðäöðóíè î ïðàçäíèêå Ðîæäåñòâà è Áîãîÿâëåíèÿ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7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Äðóãîé äîêóìåíò ñîäåðæèò ñëåäû ðåôîðì àíòè-ïàòðèàðõà Ôåîäîñèÿ. Ñàìûå äðåâíèå ðåäàêöèè Óñïåíèÿ ïðàçäíóþò Óñïåíèå â ñâÿùåííûé äåíü ñðåäû, òàêæå êàê Òâîðåíèå ìèðà ñîãëàñíî ñèñòåìå äðåâíåãî ñâÿùåííè÷åñêîãî êàëåíäàðÿ Áèáëèè, Âîïëîùåíèå è Ðîæäåñòâî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8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Âîïðåêè ýòîé êàëåíäàðíîé ñèñòåìå óòâåðæäàåòñÿ ðåàêöèÿ ñ óñïåíèÿìè, ñîõðàíåííûìè â ñèðèéñêîì, ãäå íàñòàèâàåòñÿ íà âàæíîñòè âîñêðåñíîãî äíÿ äëÿ âåëèêèõ ïðàçäíèêîâ äîìîñòðîèòåëüñòâà. Ýòî òåêñò, èçëîæåííûé ïîä èìåíåì åâàíãåëèñòà Èîàííà, ñòàë êëàññè÷åñêèì â Ïðàâîñëàâèè, ñëåäîâàòåëüíî òàêæå è â Ãðóçè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9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î ãðóçèíû ñîõðàíèëè òàêæå îòðûâêè ïðåæíåé ðåäàêöèè. Äðóãîé àïîêàëèïòè÷åñêèé äîêóìåíò —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Ïîñëàíèå, ñïóùåííîå ñ íåá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— äîëæåí áûë îïðàâäàòü ïðîèñõîæäåíèå äàòû ñðåäû, íî çàòåì áûë ïðèñïîñîáëåí ê âîñêðåñåíüþ, òàê ÷òî Ïîñëàíèå ïðåäñòàåò ïîä çàãëàâèåì: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Ïîñëàíèå î âîñêðåñåíèè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0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Äàòà ñðåäû äëÿ Óñïåíèÿ ôèãóðèðóåò åù¸ â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mra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ñîõðàíåííîì ïî-ñèðèéñêè ïîä èìåíåì Èàêîâà Ñàðóãñêîãî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1"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Â èåðóñàëèìñêîì êðóãó îïïîçèöèè Õàëêèäîíó ïîÿâèëñÿ òàêæå àïîêðèô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Ïåùåðà ñîêðîâèù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2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èíîãäà öèòèðóåìûé ïîä èìåíåì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Êíèãè Íèìðîäà</w:t>
      </w:r>
      <w:r>
        <w:rPr>
          <w:rFonts w:eastAsia="Times New Roman" w:cs="Times New Roman" w:ascii="Times New Roman" w:hAnsi="Times New Roman"/>
          <w:sz w:val="18"/>
          <w:szCs w:val="18"/>
        </w:rPr>
        <w:t>. Îñîáåííî âàæíûì òàì ÿâëÿåòñÿ óòâåðæäåíèå ïàðàëëåëèçìà ñ îäíîé ñòîðîíû ìåæäó ãðåõîïàäåíèåì Àäàìà è ñâ. ñåäìèöåé Õðèñòà ñ äðóãîé. Êàæäîìó ÷àñó èñòîðèè ãðåõîïàäåíèÿ Àäàìà è Åâû òàì ñîîòâåòñòâóåò îïðåäåëåííûé ÷àñ èñêóïèòåëüíûõ ñòðàäàíèé Õðèñòà. Ýòà ñõåìà ïîâòîðÿåòñÿ â òðàêòàòå, äîøåäøåì ïî-àðìÿíñêè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3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ãäå òàêæå èñïîëüçóåòñÿ áèáëåéñêèé ñâÿùåííè÷åñêèé êàëåíäàðü. Íî ïîä èìåíåì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Êíèãè Íèìðîäà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ýòîò æå ñèðèéñêèé àïîêðèô öèòèðóåòñÿ â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Æèòèè Âàõòàíãà Ãîðãàçàëè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4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Ýòà àíòèõàëêèäîíèòñêàÿ âîëíà, ïî-ñóùåñòâó ñèðèéñêàÿ, èçøåäøàÿ èç Èåðóñàëèìà, åù¸ äîâîëüíî ñèëüíà â ýïîõó Çåíîíà ó òåõ, êòî íå ïðèíÿë ñîáîð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Ñîâîêóïíîñòü ýòèõ ïðåäñòàâëåíèé, ïîðîæäåííûõ ïåðâîé ðåàêöèåé â Èåðóñàëèìå, êàñàëàñü áîëüøå áîãîñëóæåíèÿ, ÷åì äîãìàòîâ è ôîðìóëû âåðû, áûëà áîëåå ñâÿçàíà ñ âîçâðàùåíèåì ê àðõàè÷íîìó íàñëåäñòâó, îñîáåííî èóäåî-õðèñòèàíñêîìó, ê ÷åìó åù¸ ðàíüøå ïðèáåãàëè Èîàíí II Èåðóñàëèìñêèé è Êèðèëë Èåðóñàëèìñêèé. Ãîìèëèÿ Èîàííà II ñîõðàíèëàñü òîëüêî ïî-àðìÿíñê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5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Å¸ òðàäèöèÿ è å¸ ëèòóðãè÷åñêèé öèêë, ïîäêðåïëåííûå àâòîðèòåòîì ñâ. Èàêîâà Èåðóñàëèìñêîãî, äëÿ áîëüøåãî îòëè÷èÿ îò Âèçàíòèè, ñîñòàâëÿþò îäíî ëèòóðãè÷åñêîå öåëîå, êîòîðîå âûðàáîòàíî ñïîñîáîì ñîâåðøåííî ïàðàëëåëüíûì ïî ïðîèñõîæäåíèþ êàê ïî-àðìÿíñêè, òàê è ïî-ãðóçèíñêè. Íåñìîòðÿ íà çíà÷èòåëüíûå äîáàâëåíèÿ ê àðìÿíñêîìó ãîìèëèàðèþ, ïüåñû è ëèòóðãè÷åñêèé ãîä åù¸ îáëàäàþò äîñòàòî÷íî âûñîêèì ÷èñëîì ïàðàëëåëüíûõ ÷òåíèé, ÷òîáû âûäåëèòü îáùóþ îñíîâó èíîãäà äàæå äîõàëêèäîíñêóþ, íî ÷àùå âñåãî îòíîñÿùóþñÿ ê ýïîõå Ýíîòèêîíà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6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Ëèòóðãè÷åñêèé êàëåíäàðü ñî ñâîèì .............. ñîäåðæèò â öåðêâàõ Êàâêàçà áîëüøîå ÷èñëî ñòðîãî èåðóñàëèìñêèõ ýëåìåíòîâ, ÷òî â ãðå÷åñêèõ èñòî÷íèêàõ óñòðàíåíî òðèóìôàëüíûì âîçâðàòîì ëèòóðãè÷åñêîãî âëèÿíèÿ Âèçàíòèè íà Èåðóñàëèì, íà÷èíàÿ ñ Ìîäåñòà è Ñîôðîíèÿ. Èìåííî íà Êàâêàçå íàõîäÿò î÷åíü áîëüøîå ÷èñëî äîñüå, ïîëíîñòüþ âûòåñíåííûõ ó ãðåêîâ è ñîõðàíåííûõ áëàãîäàðÿ òàêîìó ïîâîðîòó ñîáûòèé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7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Äîëãîå âðåìÿ àðìÿíñêèé ëåêöèîíàðèé ïðèâëåêàë çàêîííîå âíèìàíèå ñïåöèàëèñòîâ. Òðóäû Êåêåëèäçå è Òàðõíèøâèëè ñ îäíîé ñòîðîíû, è òðóäû Ðåíî ñ äðóãîé øèðîêî ïîäòâåðäèëè ýòî ðîäñòâî â ïàëåñòèíñêèõ äåòàëÿõ, ÷àñòî â ïîëíîì ñîîòâåòñòâèè ñ Æóðíàëîì Ýãåðèè, êîòîðûé äàòèðóåòñÿ 381-384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8"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Åñòü åù¸ îäíî, â ÷åì öåðêâè Êàâêàçà ãëóáîêî çàâèñÿò îò Èåðóñàëèìà: íàçâàíèå «Êàòîëèêîñ» íåîòäåëèìî îò Katholike — íàçâàíèÿ öåðêâè Êîíñòàíòèíà â Èåðóñàëèìå. Íàçâàíèå «Êàòîëèêîñ» íå ïðåäñòàâëÿåòñÿ ïðîñòûì ñïîñîáîì â ïóòàíèöå èñòîðèè. Áîëåå ÷åì îäíàæäû íàçâàíèå ïîÿâëÿåòñÿ â äðåâíèõ äîêóìåíòàõ â îñîáåííîñòè â âîñòî÷íîé ñèðèéñêîé Synhados. Íî ò.ê. íå âñå ìàíóñêðèïòû äðåâíèå, î÷åâèäíî, ÷òî èìåííî áëàãîäàðÿ íåäàâíåìó óñâîåíèþ ïåðâûõ åïèñêîïîâ Ñåëåâêèè íàçûâàëè Êàòîëèêîñàìè óæå íà Ñîáîðå 410 ãîäà. Ïîäëèííàÿ ãðàíè÷íàÿ äàòà — ýòî äàòà ïåðåïèñêè Âàðñóìû ñ Àêàêèåì â 484 ãîä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19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Âàðñóìà íàäåÿëñÿ ñòàòü Êàòîëèêîñîì, íî ñâîèìè êîìïðîìèññàìè ñ ìàçäåÿìè íà Ñîáîðå â Áåò Ëàïàò â 484 ãîäó äîëæíî áûòü ýòî ïîëíîñòüþ äèñêðåäèòèðîâàë ó Õàëäååâ, íî åù¸ áîëåå ó Àðìÿí è ßêîâèòîâ. Êàæåòñÿ íåâîçìîæíî èçáåæàòü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òåðìèíà «Êàòîëèêîñ» â ýòîé ïåðåïèñêå, êîòîðàÿ ïðèäàåò ýòîìó ôàêòó áîëüøîå çíà÷åíèå. Èáî ó àðìÿí â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Êíèãå Ïîñëàíèé </w:t>
      </w:r>
      <w:r>
        <w:rPr>
          <w:rFonts w:eastAsia="Times New Roman" w:cs="Times New Roman" w:ascii="Times New Roman" w:hAnsi="Times New Roman"/>
          <w:sz w:val="18"/>
          <w:szCs w:val="18"/>
        </w:rPr>
        <w:t>çâàíèå Êàòîëèêîñà ïîÿâëÿåòñÿ òîëüêî íà÷èíàÿ ñ Íåðñåñà II â ñåðåäèíå VI â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0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Ó ãðóçèí îíî ïîëíîñòüþ àññîöèèðóåòñÿ ñ ëè÷íîñòÿìè Ïåòðà è Ñàìóèëà â Æèòèè Âàõòàíãà Ãîðãàñàëè äëÿ ñîáûòèé, êîòîðûå îòíîñÿòñÿ ê 476-484 ãã., êàê áóäåò âèäíî äàëåå. Íî Æèòèå Âàõòàíãà, êîíå÷íî, áûëî ïåðåïèñàíî ãîðàçäî ïîçæå. Òàêèì îáðàçîì òîëüêî ó âîñòî÷íûõ íåñòîðèàí íàçâàíèå âíåçàïíî ïîÿâëÿåòñÿ âïåðâûå êàê òðåáîâàíèå ïðÿìîé íåçàâèñèìîñòè îò Àíòèîõèéñêîé êàôåäðû. Ïî÷åìó ýòà ñâÿçü ñ Õðàìîì Êîíñòàíòèíà òàê äàëåêà îò Èåðóñàëèìà? Ìû ïîëàãàåì, ñëåäóåò ïðèíÿòü â ðàñ÷åò ïðåäûäóùèå ñîáûòèÿ ïðè Èîàííå II Èåðóñàëèìñêîì, êîãäà âàæíûì ñòàëî áîãîñëîâèå Èñêóïëåíèÿ, ÷òî îòðàæåíî äàæå â àðõèòåêòóðå õàëäåéñêèõ è àðìÿíñêèõ öåðêâåé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1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Â òî æå âðåìÿ, íà Âîñòîêå áûëè øèðîêî ïåðåïèñûâàåìû Îáðåòåíèÿ êðåñòà Êîíñòàíòèíîì, ïîñêîëüêó èõ íàõîäÿò ïî÷òè íà âñåõ âîñòî÷íî-õðèñòèàíñêèõ ÿçûêàõ, è ýòè òåêñòû, ÷àñòî ñâÿçàííûå ñ ëåãåíäîé îá Àâãàðå Ýäåññêîì, ñâèäåòåëüñòâóþò î ñâîåì ðàñïðîñòðàíåíèè íà Âîñòîêå â êîíöå IV â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2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Îíè âñåãäà ïîìåùàþòñÿ âñëåä çà îïèñàíèÿìè ñòðîèòåëüñòâà öåðêâè Êîíñòàíòèíà è Åëåíû â Èåðóñàëèìà. Çíà÷èìîñòü ñâÿòèëèùà êàê ÷àñòè èåðóñàëèìñêîãî áîãîñëîâèÿ âñòàâëÿåòñÿ ó Õàëäååâ â äâà äîñòàòî÷íî ðàçëè÷íûõ êîíòåêñòà â þðèäè÷åñêîì ñáîðíèêå Ãàáðèåëÿ äå Áîñòðà, íåäàâíî îïóáëèêîâàííîì H.Kaufhold, è â çàìå÷àíèÿõ Áàáàÿ Âåëèêîãî, â êîòîðûõ ïðèñóòñòâóåò ýõî êîñìîëîãè÷åñêèõ êîíöåïöèé Êîñìû Èíäèêîïëîâà, êàê ýòî ïðîàíàëèçèðîâàëà Wanda Wolska-Conus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3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Âñåëåííàÿ íà ñàìîì äåëå åñòü ñêèíèÿ èëè îáèòàëèùå Áîæèå, òàêæå êàê äëÿ íåñòîðèàí Èèñóñ åñòü ñêèíèÿ Ñëîâà. Ïðîòèâ òàêîé êîíöåïöèè óæå â ýïîõó Êèðèëëà Èåðóñàëèìñêîãî âûäâèãàåòñÿ óðàâíåíèå, ñîãëàñíî êîòîðîìó ñêèíèåé èëè îáèòàëèùåì Ñëîâà ÿâëÿåòñÿ Ìàðèÿ, è ñëåäîâàòåëüíî äèñêóññèè î âîññòàíîâëåíèè Õðàìà ïðè Þëèàíå Îòñòóïíèêå àññîöèèðîâàíû ñ îáðàçàìè, êîòîðûå çàêîí÷àòñÿ âðàñòàíèåì â ðàññêàçû îá Óñïåíèè Áîãîðîäèöû, î êîòîðûõ ìû ãîâîðèëè âûøå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4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Â äðåâíèõ ñèðèéñêèõ âåðñèÿõ ëåãåíäû, êîòîðàÿ ñòàíåò ëåãåíäîé Èîàííà, äåéñòâèòåëüíî òàêæå ïðèñóòñòâóåò ïîâòîðåíèå öèêëà Àâãàðÿ, òàêæå âëèÿòåëüíîãî ó íåñòîðèàí, êàê ó ïîçäíåéøèõ ìîíîôèçèòîâ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Èòàê, íå èñêëþ÷åíî, ÷òî íàçâàíèå Êàòîëèêîñ ðåàëüíî íà÷èíàåòñÿ â ïåðñïåêòèâå íåñòîðèàíñêîãî îòòåíêà, ñ ñîçíàòåëüíîé çàâèñèìîñòüþ îò Èåðóñàëèìà, ó Áàðñóìû Íèçèáèéñêîãî. Âî âñÿêîì ñëó÷àå, ÿñíîå ñâèäåòåëüñòâî î ñâÿçè ìåæäó íàçâàíèåì Êàòîëèêîñà è </w:t>
      </w:r>
      <w:r>
        <w:rPr>
          <w:rFonts w:eastAsia="Greek Old Face C;Symbol" w:cs="Greek Old Face C;Symbol" w:ascii="Greek Old Face C;Symbol" w:hAnsi="Greek Old Face C;Symbol"/>
          <w:sz w:val="18"/>
          <w:szCs w:val="18"/>
        </w:rPr>
        <w:t>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Èåðóñàëèìà, äàåò ìèìîõîäîì òîëüêî Àíàíèÿ Ìîêê â Õ â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5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î îí, íåñîìíåííî, ïîëüçóåòñÿ äîêóìåíòàìè, êîòîðûìè ìû áîëüøå íå îáëàäàåì. Çâàíèå Êàòîëèêîñà åù¸ íå ñóùåñòâóåò íà Êàâêàçå âî âðåìÿ Äâèíñêîãî Ñîáîðà 506 ãîäà. Áîëåå ÷åì âåðîÿòíî, ÷òî îíî óñòðîèëîñü îñïàðèâàíèåì íåñòîðèàíñêîãî íàçâàíèÿ. Ó ãðóçèí ìîæíî îïèðàòüñÿ îò÷àñòè íà Õðîíîëîãèþ ãðóçèíñêèõ Àííàëîâ, êîòîðûå äàþò äàòó 513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6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ò.å. ìîìåíò, êîãäà ñàìà Âèçàíòèÿ äîøëà äî òîãî, ÷òîáû ïðèçíàòü ñâîþ çàâèñèìîñòü vis-a-vis îò Èåðóñàëèìà, îò êîòîðîãî îíà ñíîâà âçÿëà íåêîòîðûå îáðÿäû, ñâÿçàííûå ñ ïî÷èòàíèåì Áîãîðîäèöû. ×åðåç ýòî Öåðêâè Êàâêàçà â áîëüøèíñòâå ñâîèõ õðèñòèàíñêèõ òðàäèöèé ñîçíàòåëüíî îòêàçûâàþòñÿ îò ïðàêòèêè Êîíñòàíòèíîïîëÿ, â ïîëüçó ïðàêòèêè Èåðóñàëèìà. Âïðî÷åì, ïîñëåäíèé ñòàë, ïàòðèàðõîì ïðè Þâåíàëèè â 451 ãîäó. Óñòàíîâëåíî, ÷òî ïî÷òè âî âñåõ èñòî÷íèêàõ òîé ýïîõè, äàæå ãðå÷åñêèõ, òåðìèí «àðõèåðåé» óïîòðåáëÿåòñÿ äëÿ îáîçíà÷åíèÿ îáëàäàòåëåé êàôåäð Èåðóñàëèìà, Àíòèîõèè è Àëåêñàíäðèè è ýòî, êîíå÷íî, âûçâàíî îñóæäåíèåì ïàòðèàðõà Þâåíàëèÿ ìîíîôèçèòàìè èëè ïðîñòî àíòèõàëêèäîíèòàìè. Ýòîò òåðìèí ÷àñòè÷íî ñîõðàíåí â ïðàçäíîâàíèÿõ ñàìûõ äðåâíèõ ãðóçèíñêèõ êàëåíäàðåé, òàêæå êàê äëÿ ïðàçäíèêîâ Èîàííà, Êèðèëëà, Ìîäåñòà èëè Ñîôðîíèÿ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7"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Íàêîíåö, ïîñëåäíÿÿ ôîðìà çàâèñèìîñòè îò Èåðóñàëèìà îáíàðóæèâàåòñÿ èç ëåãåíä, îïðàâäûâàþùèõ àâòîêåôàëèè, ðîæäàþùèåñÿ âíóòðè ðàçëè÷íûõ òå÷åíèé àêåôàëîâ, âûøåäøèõ èç Àíòèõàëêèäîíèçìà. Ïðÿìûì ïðîäîëæåíèåì èçîáðàæåíèÿ è âíåäðåíèÿ â Èåðóñàëèìñêîå ïðîèñõîæäåíèå ñåðèè îáðåòåíèé è ïåðåíåñåíèé ìîùåé ÿâëÿåòñÿ, íàïðèìåð, ëåãåíäà î ñâ. Íèíî îòâîäèò âàæíîå ìåñòî Õèòîíó Õðèñòîâó, ïðèíåñåííîìó â ýïîõó Èèñóñà Õðèñòà Ýëèîçîì â Ìöõåò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8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Ýòî ïðåäñòàâëåíèå ôàêòîâ íåïîíÿòíî, åñëè íå ó÷èòûâàòü ïîòîê Îáðåòåíèé ìîùåé, íàïðèìåð, Èîàííîì II Èåðóñàëèìñêèì ìîùåé ñâ. Ñòåôàíà, ê ÷åìó ïðèáåãàëè êàê õàëêèäîíèòû, òàê è èõ ïðîòèâíèêè. Ìû óæå óïîìèíàëè âûøå ñâÿòûíè, îòíîñÿùèåñÿ ê Áîãîðîäèöå, â ñâÿçè ñ Êîíñòàíòèíîïîëåì. Õèòîí Õðèñòîâ áûë ïîëó÷åí îáðàòíî âèçàíòèéñêèì êîìåíäàíòîì ñâ. Ìåñò êîìèòîì Äîðîôååì è ïîñëàí â ìîíàñòûðü Àêèìèòîâ, íàõîäÿùèéñÿ âáëèçè Êîíñòàíòèíîïîëÿ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29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Èìïåðàòîð Ìàðêèàí îòêðûë ãëàâó Èîàííà Êðåñòèòåëÿ â Ýìåñå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0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Ýëåìåíòû ýòîãî ðàññêàçà âíîâü âñòðå÷àþòñÿ â äâîéíîé ëåãåíäå î öåíòóðèîíå Ëîíãèíå, êîòîðûé, ïî Åâàíãåëèþ, èñïîâåäàë Èèñóñà Õðèñòà Áîãîì. Äîøåäøàÿ äî íàñ òîëüêî ïî-ãðå÷åñêè, ýòà ëåãåíäà ÿâëÿåòñÿ àíòèõàëêèäîíñêèì îòâåòîì, íå ìåíåå èçîáèëóþùàÿ ÷óäåñàìè, ÷åì åå ïðåäøåñòâåííèê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1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Ïðàçäíèê Ëîíãèíà âñòðå÷àåòñÿ â îêðóæåíèè, íåïîñðåäñòâåííî âäîõíîâëåííîì îêðóæåíèåì Èîàííà Êðåñòèòåëÿ. Èòàê, â ëåãåíäå î Ëîíãèíå ïðèñóòñòâóåò õèòîí Õðèñòîâ è èìåííî ñ Ýëèîçîì Ëîíãèí âîçâðàùàåòñÿ â Êàïïàäîêèþ, ãäå îí îñòàâëÿåò Ýëèîçó õèòîí èç Ìöõåòà. Öåëàÿ ñåðèÿ ÷åðò ëåãåíäû î Íèíî ÿâëÿåòñÿ íåìûñëèìîé â Ãðóçèè áåç ýòèõ ñòðîãî ïàëåñòèíñêèõ ïðåöåäåíòîâ. Àðìÿíå áîëüøå ïðèáåãàëè ê àïîñòîëàì Ôàääåþ è Âàðôîëîìåþ. Èõ èìåíà ôèãóðèðóþò â ïðèíÿòîì ïîðÿäêå â ñïèñêå àïîñòîëîâ âåëèêîé àðìÿíñêîé äèäàñêàëèè Àãàôàíãà, ÷òî ïîáóæäàåò ïî íåêîòîðîìó ïðèçíàêó àòðèáóòèðîâàòü å¸ Êàòîëèêîñó Êîìèòàñó, óìåðøåìó â 628 ãîä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2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î óæå Âàðôîëîìåé âçÿë íà ñåáÿ ðîëü îòñóòñòâóþùåãî Ôîìû ïðè Óñïåíèè Ìàðèè â ëåãåíäå îá îñíîâàíèè ìîíàñòûðÿ Hogeac’ Vank’. Èìåííî Âàðôîëîìåé ïðèõîäèò ñ îïîçäàíèåì ê ãðîáó è áëàãîäàðÿ ñâîåé ïðîñüáå îòêðûòü åãî, ïîëó÷àåò åäèíîãëàñíîå ñâèäåòåëüñòâî àïîñòîëîâ î ïóñòîì ãðîáå Ìàðè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3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î òàê êàê ñàì Èåðóñàëèì èñïîëüçóåòñÿ íå òîëüêî àíòèõàëêèäîíèòàìè, òî â ìîìåíò î÷åðåäíîãî ñîñòàâëåíèÿ ëåãåíäû î Íèíî, íåñîìíåííî, îêîëî 640 ã. îíà íå êîëåáëÿñü äåëàåòñÿ ïëåìÿííèöåé î÷åíü õàëêèäîíèòñêîãî ïàòðèàðõà Þâåíàëèÿ. Òîãäà åù¸, êàê âî ìíîãèõ äðóãèõ ìåñòàõ, Èåðóñàëèì ÿâëÿåòñÿ íåèçáåæíîé ìîäåëüþ àãèîãðàôèè, ñèëüíî æåëàþùåé ÷óäåñ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Ò.î. îáðàùàþòñÿ ê âûðàáîòêå ïðàçäíèêà Óñïåíèÿ, ê àïîêðèôàì î Ãîëãîôå, ê êîíñòàíòèíîâñêèì ëåãåíäàì, ê ëèòóðãèè, ïðåäñòàâëåííîé ëåêöèîíàðèåì, ãîìèëèàðèåì è êàëåíäàðåì, èëè íàêîíåö äàæå ê çâàíèþ Êàòîëèêîñà, õàðàêòåðíîìó äëÿ äâóõ êàâêàçñêèõ Öåðêâåé, ýòî åñòü â Èåðóñàëèìå, êîòîðûé ïåðåìåñòèëè, è îñîáåííî â ëèòóðãè÷åñêèõ ïîòðÿñåíèÿõ, ââåäåííûõ àíòè-ïàòðèàðõîì Ôåîäîñèåì ñðàçó ïîñëå Õàëêèäîíñêîãî Ñîáîðà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Âòîðàÿ ñåðèÿ âëèÿíèÿ: äîáàâêà ê Òðèñâÿòîìó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Ïåòð Ôóëëîí îñòàåòñÿ îäíîé èç ñàìûõ çàãàäî÷íûõ ëè÷íîñòåé V â. Åñëè îñíîâûâàþòñÿ íà îáû÷íûõ ðàññêàçàõ, ãäå Ôåîäîð ×òåö ÿâëÿåòñÿ ëó÷øèì èñòî÷íèêîì, òî ïûòàëèñü ñâåñòè åãî êàðüåðó ê òðåì ïîÿâëåíèÿì íà Àíòèîõèéñêîé êàôåäðå. Ïåðâûé ðàç â 469-470, âòîðîé — ïðè Âàñèëèñêå â 475-76, è òðåòèé — â êîíöå ñâîåé æèçíè, â 485-88. Íà ïåðâûé âçãëÿä, åãî âëèÿíèå îãðàíè÷èâàëîñü òðåìÿ ïîñëàíèÿìè, ïîÿâèâøèìèñÿ íà ïàòðèàðøåé êàôåäðå Àíòèîõèè, è íåêîòîðûìè ëèòóðãè÷åñêèìè íîâîââåäåíèÿìè, ÷òî ïðèíöèïèàëüíî, êîòîðûå áûëèè ðàñïðîñòðàíåíû â Âèçàíòèè îêîëî ñòîëåòèÿ — ýòî ïðèáàâêà ê Òðèñâÿòîì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Ïåðâîå åïèñêîïñòâî äàòèðóåòñÿ åù¸ öàðñòâîâàíèåì Ëüâà, íî óæå â êîìïàíèè Çåíîíà òîãäà ïðîñòî ïëåìÿííèêà èìïåðàòîðà. Íà Ñîáîðå â Ñåëåâêèè îêîëî Àíòèîõèè îí áóäåò îïèðàòüñÿ íà àïîëëèíàðèñòîâ, âñåãäà ìíîãî÷èñëåííûõ â Àíòèîõèè, ÷òîáû äîïóñòèòü â Òðèñâÿòîå âñòàâêó «ðàñïíûéñÿ çà íû». Ïî âñåé âåðîÿòíîñòè, ñàìî Òðèñâÿòîå, áåç ïðèáàâëåíèÿ, óæå áûëî ââåäåíî â ëèòóðãèþ Ïðîêëîì Êîíñòàíòèíîïîëüñêèì (†446) âî âðåìÿ çåìëåòðÿñåíèÿ 438 ã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4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Çàìåòèì, ÷òî J.S. Assemani îáúåäèíèë íà ýòîì èñòî÷íèêå íå ìåíåå äâåíàäöàòè èñòîðèé, âîñõîäÿùèõ ê Èãíàòèþ Áîãîíîñöó èëè äàæå Èîñèôó Àðèìàôåéñêîì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5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Åïèñêîï Àíòèîõèè Ìàðòèðèé áîëåå íå âåðíóëñÿ íà ñâîþ êàôåäðó, ïîñëå òîãî, êàê Ëåâ ïðîãíàë ñàìîçâàíöà è ñîñëàë åãî â ìîíàñòûðü Àêèìèòîâ. Íà ïàòðèàðøåé êàôåäðå åãî çàìåíèë Þëèàí. Àêèìèòû âñåãäà áûëè ðåâíèòåëÿìè ñàìîãî ñòðîãîãî õàëêèäîíèçìà. Íî ïàíåãèðèê Âàðíàâå Àëåêñàíäðà Êèïðñêîãî ìû îáúÿñíÿåì òåì, ÷òî Ïåòð â íà÷àëå áûë ìîíàõîì ó Àêèìèòîâ, ÷òî îí ïîêèíóë ìîíàñòûðü ðàäè Êîíñòàíòèíîïîëÿ, ãäå ïðèñëóæèâàë â öåðêâè ñâ. Âàññû è äðóæåñêè ñîøåëñÿ ñ Çåíîíîì. Îäíàêî, åãî ñâèäåòåëüñòâî íå ñ÷èòàåòñÿ èñòîðèêàìè äîñòàòî÷íî ñåðüåçíûì, èáî Àëåêñàíäð Êèïðñêèé ïóòàåò õðîíîëîãèþ ññûëîê Ïåòðà Ôóëëîíà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6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î òàê êàê îí ýòî ñäåëàë, ÷òîáû ñîõðàíèòü êèïðñêóþ àâòîêåôàëèþ, ïîëó÷åííóþ ïðè Ïåòðå Ôóëëîíå, è ÷òîáû ïðîñòî ïðèïèñàòü ýòî äåëî Çåíîíó, òîãäà êàê òåì, êòî ïîçâîëèë ýòó àâòîêåôàëèþ, äîëæåí áû áûòü Âàñèëèñê òî åãî ñâèäåòåëüñòâî î þíîñòè Ïåòðà Ôóëëîíà çàñëóæèâàåò âíèìàíèÿ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Ïåòð Ôóëëîí äâàæäû çàíèìàë êàôåäðó â Àíòèîõèè â ìîìåíò, êîãäà â 475 ãîäó Âàñèëèñê îòñòðàíèë Çåíîíà íà 1 ãîä è ââåë ïîëíîñòüþ ìîíîôèçèòñêóþ ðåëèãèîçíóþ ïîëèòèêó, âîçâðàòèâ Òèìîôåÿ Ýëóðà íà Àëåêñàíäðèéñêèé ïðåñòîë è ïîçâîëèâ åìó ãîòîâèòü òðåòèé ñîáîð â Åôåñå, êîòîðûé íèêîãäà íå ñîñòîÿëñÿ. Â ðàçãàð ýòîé íîâîé ïîëèòèêè Ïåòð Ôóëëîí âíîâü çàíÿë Àíòèîõèéñêóþ êàôåäðó, îïèðàÿñü íà Àïîëëèíàðèñòîâ. Íî óæå â 476 ãîäó Âàñèëèñê äîëæåí îòêàçàòüñÿ îò âëàñòè, è Çåíîí âïîñëåäñòâèè ññûëàåò Ïåòðà Ôóëëîíà â Ïèòèóíò (íûíåøíÿÿ Ïèöóíäà) íà áåðåãó ×åðíîãî ìîðÿ. Îäíàêî, Ôåîäîð ×òåö ãîâîðèò íàì, ÷òî Ïåòð óáåãàåò èç ïîä íàäçîðà ñòðàæè è óêðûâàåòñÿ ïîä çàùèòîé ñâ. Ôåîäîðà l’Euchad’te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7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Ìîãèëà ïîñëåäíåãî íàõîäèòñÿ â Àìàñèè. Êàê ýòî ÿñíî ñîîáùàåò âîñòî÷íîå ìó÷åíè÷åñòâî ñâ. Ôåîäîðà, Àìàñèÿ óäîñòîèëàñü áûòü åâàíãåëèçèðîâàííîé àï. Àíäðååì. Ôåäèì Àìàñèéñêèé ìîã ðóêîïîëîæèòü Ãðèãîðèÿ ×óäîòâîðöà â åïèñêîïà Íåîêåñàðèè. À åù¸ ìû ïîìíèì, ÷òî Íèë Äîêñîïàòîð â ñâîåì Taxis’e ïàòðèàðøèõ êàôåäð Âèçàíòèéñêîé èìïåðèè çàìåòèë, ÷òî Ãðóçèÿ çàâèñèò îò Àìàñèéñêîé êàôåäðû. Äàëåå ýòî óòâåðæäåíèå áóäåò ïîëíîñòüþ äîêàçûâàòüñÿ, îñíîâûâàÿñü íà ðàññìîòðåíèè íåêîòîðûõ ýïèçîäîâ èç Æèòèÿ Âàõòàíãà Ãîðãàñàëè, ãðóçèíñêîãî öàðÿ êîíöà V âåêà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8"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Îäíàêî, â Àíòèîõèè åïèñêîïû ìåíÿëèñü îäèí çà äðóãèì äðàìàòè÷åñêè, âñåãäà ïî ïðè÷èíå ñêàíäàëà ñ Ïðèáàâêîé. Èñààê Ýäåññêèé ïèøåò îá ýòîì ïåðèîäå ïîýìó èç 2136 ïîëóñòèøèé è äàëåå î ïîïóãàå, êîòîðûé â Àíòèîõèè ïåë Òðèñâÿòîå ñ Ïðèáàâêîé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9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Èîàíí Êîäîíàò îñòàâàëñÿ íà êàôåäðå òîëüêî 3 ìåñÿöà. Î÷åíü èíòåðåñíî îòìåòèòü, ÷òî â ñâÿçè ñî ñëó÷èâøèìñÿ â ÊÏ</w:t>
        <w:noBreakHyphen/>
        <w:t>ëå 25 ñåíòÿáðÿ 478 ãîäà çåìëåòðÿñåíèåì â êîíñòàíòèíîïîëüñêîì Ñèíàêñàðèè ïîä 25 ñåíòÿáðÿ ïîìåùåí ìàëåíüêèé ðàññêàç. Òàêèì îáðàçîì â îñíîâàíèå ïåíèÿ Òðèñâÿòîãî ñ ïðèáàâêîé ñòàâèòñÿ ïîäðàæàíèå èíèöèàòèâå Ïðîêëà â 437 ãîäó; þíîøà áûë âîçíåñåí íà íåáî, ãäå îí ìîã ñëûøàòü õâàëó õåðóâèìîâ. Îí ñïóñòèëñÿ, óòâåðæäàÿ, ÷òî íåáåñíàÿ èåðàðõèÿ íå èñïîëüçóåò ïðèáàâêè. Çàòåì îí óìå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0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àì êàæåòñÿ âîçìîæíûì, ÷òî ïîäîïëåêîé ýòîãî ðàññêàçà ìîæíî ñ÷èòàòü õîðîøî èçâåñòíûé ýïèçîä èç âèäåíèÿ Èîàííà Åâíóõà èëè Ìèòðèäàòà, êîìïàíüîíà Ïåòðà Èâåðà, ÷ü¸ ñâèäåòåëüñòâî äîõîäèò äî íàñ òîëüêî â Êîðïóñå Äèîíèñèÿ Àðåîïàãèòà, ñíàáæåííîå ñâîèìè ñõîëèÿìè. Ïåòð Èâåð íèêîãäà íå îäîáðÿë ëèòóðãè÷åñêîå íîâøåñòâî Ïåòðà Ôóëëîíà. Ïîñëå Èîàííà Êîäîíàòà åïèñêîïîì â Àíòèîõèè áûë âòîðîé Ñòåôàí, êîòîðûé áûë óáèò è áðîøåí â Îðîíò. Åïèñêîï ïî íàçâàíèþ, Êàëàíäèîí çàíÿë êàôåäðó òîëüêî â 482 ãîäó äà åù¸ áëàãîäàðÿ êîìïðîìèññó: äîáàâëÿÿ «Õðèñòå Öàðþ» ïåðåä «ðàñïíûéñÿ»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1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î îí ñîâåðøèë îøèáêó — òðèóìôàëüíî êàê èìïåðàòîðà âñòðåòèë â Àíòèîõèè 25 èþëÿ 484 ãîäà Ëüâà — êàíäèäàòà d’Illus, èñàâðèéñêîãî êîíêóðåíòà, î÷åíü áîÿâøåãîñÿ Çåíîíà. Ïîýòîìó íåóäèâèòåëüíî ñíîâà âèäåòü Ïåòðà Ôóëëîíà â ñîãëàñèè ñ Çåíîíîì, îãëàøàþùåãî Ýíîòèêîí â Àíòèîõèè â 485 ãîäó. Óñòóïêà áûëà òàêîé æå ñèëüíîé, êàê è óñòóïêà Ïåòðó Ìîíãó â Àëåêñàíäðèè. Ñèíîäèêè Ïåòðà Ôóëëîíà ê Ïåòðó Ìîíãó áûëè ñîõðàíåíû Çàõàðèåé Ñõîëàñòèêîì. Îò Ïåòðà Ìîíãà, áëàãîäàðÿ Åâàãðèþ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2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èìååòñÿ òåêñò, àäðåñîâàííûé Àêàêèþ Êîíñòàíòèíîïîëüñêîìó. Òàì Ïåòð Ìîíã ïðèíèìàåò Õàëêèäîí ÿâíî èç ôàêòà, ÷òî ýòîò Ñîáîð íå ãîâîðèò íè÷åãî áîëåå òðåõ ïðåäûäóùèõ. Ïîëèòè÷åñêèé êîìïðîìèññ Ïåòðà Ôóëëîíà èìåë ñëåäñòâèåì ñóðîâîå íåîäîáðåíèå â ñåðèè ôèêòèâíûõ ïèñåì, åãî îñóæäàþùèõ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3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î ýòà ëèòåðàòóðà ïîÿâëÿåòñÿ òîëüêî òîãäà, êîãäà, óñòóïàÿ äàâëåíèþ ìîíîôèçèòîâ, èìïåðàòîð Àíàñòàñèé â 512 ãîäó ðàçðåøèë ïåòü ïðèáàâêó ê Òðèñâÿòîìó â ñàìîì Êîíñòàíòèíîïîëå. Ýòî âûçûâàíî çíà÷èòåëüíûìè ïîëèòè÷åñêèìè îïàñåíèÿìè. Äåëî Òðèñâÿòîãî åù¸ íå ñîãëàøåíèå. Ñêèôñêèå ìîíàõè ñíîâà íàïðàâèëè ê Þñòèíèàíó òðåáîâàíèå: íà ýòîò ðàç ââåñòè â Òðèñâÿòîå ôîðìóëó «Åäèí îò Òðîèöû áûë ðàñïÿò». Ýòà ôîðìóëà âûçâàëà â êîíöå êîíöîâ çíàìåíèòîå âîññòàíèå Íèêà â 532 ãîäó, è êîìïðîìèññ, â êîòîðîì Þñòèíèàí ðàçëè÷àë ñòðàäàíèÿ ïî ïëîòè îò ñòðàäàíèÿ ïî Áîæåñòâó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Ïåòð Ôóëëîí, òàêèì îáðàçîì, âûçâàë â èñòîðèè Âèçàíòèè ïîëèòè÷åñêèé êîíôëèêò, îñíîâàííûé íà íåêîé ëèòóðãè÷åñêîé ïðàêòèêå, àíòèõàëêèäîíñêèé ñìûñë êîòîðîé î÷åâèäåí. Íà Êàâêàçå àðìÿíå òàêæå, êàê ñèðèéöû è êîïòû, ñîõðàíèëè ïðèáàâêó ê Òðèñâÿòîìó, êîòîðàÿ, âïðî÷åì, ìîæåò áûòü ïîíèìàåìà â ïðàâîñëàâíîì ñìûñëå: Õðèñòîñ êàê ëè÷íîñòü âïîëíå ìîæåò áûòü ïîêëîíÿåì. Áóäåò ëè ïðèáàâêà åäèíñòâåííûì âëèÿíèåì Ïåòðà Ôóëëîíà íà Êàâêàçå?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Äåéñòâèòåëüíî, åãî âëèÿíèå áûëî ðåøàþùèì, îñîáåííî äëÿ Ãðóçèè, íî íå â ìåíüøåé ñòåïåíè â Àðìåíèè. Ïåòð Ôóëëîí áûë îñóæäåí Àêàêèåì â 476 ãîäó, åñòåñòâåííî, ÷òî åãî ïèñàíèÿ ïî-ãðå÷åñêè íå äîøëè. Èñòîðèÿ IV Ñîáîðà, êîòîðàÿ Êíèãó Ïîñëàíèé àòðèáóòèðóåò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Âðòàíó Êåðòîã</w:t>
      </w:r>
      <w:r>
        <w:rPr>
          <w:rFonts w:eastAsia="Times New Roman" w:cs="Times New Roman" w:ascii="Times New Roman" w:hAnsi="Times New Roman"/>
          <w:sz w:val="18"/>
          <w:szCs w:val="18"/>
        </w:rPr>
        <w:t>, öèòèðóåò â êîíöå òðàêòàòà îäíî ïîñëàíèå Ïåòðà Ôóëëîíà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4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Áîëüøèå âûäåðæêè èç ýòîãî ïîñëàíèÿ ÿâíî ñëóæèëè äëÿ ðåäàêöèè ýòîãî Òðàêòàòà, êîòîðûé íà íåñêîëüêèõ ñòðàíèöàõ ðàçâîðà÷èâàåò îïðàâäàíèå ïðèáàâêè ê Òðèñâÿòîìó. Îäíè àðìÿíå àíîíèìíî å¸ ñîõðàíèëè. ×òî êàñàåòñÿ ãðóçèí, òî îíè òî÷íî ïîëüçîâàëèñü ëèòóðãè÷åñêîé ïðèáàâêîé, íî âïîñëåäñòâèè å¸ ñîâåðøåííî èñêëþ÷èëè. Íè îäíî ÿñíîå óïîìèíàíèå íå èçâåñòíî. Íàïðîòèâ, ñåðèÿ ïîëèòèêî-ðåëèãèîçíûõ ïàìôëåòîâ î÷åðíÿåò Ïåòðà Ôóëëîíà, è â 1046 ãîäó Åâôèìèé Ãðäöåëè ìîæåò åãî îáúÿâèòü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íåñòîðèàíèíîì</w:t>
      </w:r>
      <w:r>
        <w:rPr>
          <w:rFonts w:eastAsia="Times New Roman" w:cs="Times New Roman" w:ascii="Times New Roman" w:hAnsi="Times New Roman"/>
          <w:sz w:val="18"/>
          <w:szCs w:val="18"/>
        </w:rPr>
        <w:t>, ïîòîìó ÷òî îí ïðèáàâèë îäíî ëèöî ê Òðîèöå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5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÷òî òàêæå äåëàåò àðìÿíî-õàëêèäîíèòñêèé èñòî÷íèê, ñîõðàíèâøèéñÿ ïî-ãðå÷åñêè, äàòèðóåìûé åäâà äî 692, à èìåííî Narratio de Rebus Armeniae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6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Êîãäà ïàïà Ãðèãîðèé Âåëèêèé ïîñëàë îòâåò ãðóçèíñêîìó Êàòîëèêîñó Êèðèîíó îêîëî 600 ãîäà, îí óêàçàë Êèðèîíó, êàê âíîâü ïðèíèìàòü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íåñòîðèàí </w:t>
      </w:r>
      <w:r>
        <w:rPr>
          <w:rFonts w:eastAsia="Times New Roman" w:cs="Times New Roman" w:ascii="Times New Roman" w:hAnsi="Times New Roman"/>
          <w:sz w:val="18"/>
          <w:szCs w:val="18"/>
        </w:rPr>
        <w:t>â Öåðêîâü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7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Ýòè íåñòîðèàíå íè÷åãî íå èìåëè îáùåãî ñ èñòèííûìè íåñòîðèàíàìè èç Áåò-Ëàïàò, ïðîòèâ êîòîðûõ âûñòàâëÿåòñÿ ñèíîäàëüíîå ïîñëàíèå Íåðñåñà II â 555 ãîäó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Îäèí èç ãðóçèíñêèõ ïîëèòè÷åñêèõ ïàìôëåòîâ ïðÿìî ïðîòèâîïîñòàâëÿåò Ìèõàèëà Ìöõåòñêîãî Ïåòðó Ôóëëîí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8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Îíè äåéñòâèòåëüíî áûëè ñîâðåìåííèêàìè. Áîëåå òîãî, â òî âðåìÿ, êîãäà Ïåòð óáåæàë â Àìàñèþ â 476 ãîäó, îíè äåéñòâèòåëüíî ìîãëè âñòðåòèòüñÿ. Ãðóçèíñêèå Àííàëû ðàññêàçûâàþò, ÷òî Âàõòàíã ó÷ðåäèë êàôåäðó âåëèêîãî ãîðîäà Ïîíòà, ãäå æèòåëüñòâîâàëî ìíîãî ìîíàõîâ. Òàêèì îáðàçîì, åïèñêîï Ïåòð òàì áûë õðàíèòåëåì ãðîáíèöû âåëèêîãî Ãðèãîðèÿ Àíäöèàíäçîðà. Ïåðåâîä÷èêè àííàëîâ ïåðåâîäÿò íîðìàëüíî Íàçèàíç, êàê òî æå áûëî ïî-àðìÿíñêè, íî ýòîò Ãðèãîðèé ÿâëÿåòñÿ ôàêòè÷åñêè ìîíîôèçèòñêèì òâîðåíèåì, ñîåäèíèâøèì â îäíîì ëèöå Ãðèãîðèÿ ×óäîòâîðöà è Ãðèãîðèÿ Íàçèàíçåíà, è çàñòàâëÿþò åãî ïðåòåðïåòü ìó÷åíè÷åñòâî âî âðåìÿ Þëèàíà Îòñòóïíèêà â Êîíñòàíòèíîïîëå ñ ïîñëåäóþùèì ïåðåíåñåíèåì åãî ìîùåé â Íåîêåñàðèþ, ãäå îíè áûëè ïîìåùåíû â ãðîáíèöó. Ýòà ãðîáíèöà âåëèêîãî Ãðèãîðèÿ èçâåñòíà Ôåîäîðó ×òåöó, êîãäà îí îïèñûâàåò êàôåäðó â 502 ãîäó â Íåîêåñàðèè. Íàïðîòèâ, ãðîáíèöà áûëà íåçíàêîìà Ãðèãîðèþ Íèññêîìó â Ïàíåãèðèêå, êîòîðûé îí ïîñâÿòèë îêîëî 380 ãîäà ×óäîòâîðöó. Ýòîò Ïàíåãèðèê ñîäåðæèò íåêîå âèäåíèå, â êîòîðîì Èîàíí Åâàíãåëèñò è Áîãîðîäèöà ïåðåäàëè Ãðèãîðèþ ×óäîòâîðöó èñòèííóþ ôîðìóëó âåðû. Ýòîò Ñèìâîë áûë ïåðåïèñàí è èçìåíåí àïîëëèíàðèàíàìè, êîòîðûå äîëæíû áûëè ñîïðîâîæäàòü Ïåòðà Ôóëëîíà â åãî ññûëêó. Ìîäèôèêàöèè è ðàññêàçû î Æèòèè ×óäîòâîðöà áûëè òàêæå òðàíñôîðìèðîâàíû ðàçëè÷íûìè ñïîñîáàìè òåìè æå êðóãàì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49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Èòàê, â Æèòèè Âàõòàíãà èìååòñÿ Âèäåíèå, îñíîâàííîå íà òîì æå ïðèíöèïå. Òàì ìû âèäèì âåëèêîãî Ãðèãîðèÿ, Êîíñòàíòèíà è ñâ. Íèíî âåí÷àþùèìè Âàõòàíãà êîðîíîé. Ó Ïåòðà è Ñàìóèëà òàêîå æå âèäåíèå. Öåðåìîíèÿ êîðîíîâàíèÿ ñàìà ïî ñåáå çàèìñòâîâàíà èç ïîêàÿíèÿ Èîâèàíà, ñîãëàñíî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Ðîìàíó î Þëèàíå Îòñòóïíèêå</w:t>
      </w:r>
      <w:r>
        <w:rPr>
          <w:rFonts w:eastAsia="Times New Roman" w:cs="Times New Roman" w:ascii="Times New Roman" w:hAnsi="Times New Roman"/>
          <w:sz w:val="18"/>
          <w:szCs w:val="18"/>
        </w:rPr>
        <w:t>, ñîõðàíèâøåìñÿ òîëüêî ïî-ñèðèéñêè. Âàõòàíã òîãäà çàêëþ÷èë ñîþç ñ Çåíîíîì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0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Ýòî çàêîí÷åííûé ñþæåò çåíîíîâñêîãî ýíîòèêîíà, ê êîòîðîìó Ïåòð Ôóëëîí äîëæåí áûë ïðèñîåäèíèòüñÿ, ÷òîáû åìó ïðîñòèëè ñîãëàñèå Âàñèëèñêà íà åãî çàíÿòèå Àíòèîõèéñêîé êàôåäðû. Èòàê, èìåííî Âàõòàíã â ýòó ýïîõó îòïðàâèë Ìèõàèëà Ìöõåòñêîãî è ïîáóäèë ïðèéòè â Ãðóçèþ ñèðèéñêèõ Îòöîâ, êîòîðûå îñíîâàëè ãðóïïó ìîíàñòûðåé. Äîáàâèì, ÷òî åïèñêîï Ïåòð âõîäèò â èñòîðèþ ãðóçèíñêîé Öåðêâè òîëüêî â Àíäöíàäçîðå, åãî ïðååìíèê Ñàìóèë áûë ïîñëå íåãî ïðèçâàí ðóêîâîäèòü ñóäüáàìè ãðóçèíñêîé Öåðêâè. Èç ýòîãî âèäíî, ÷òî íåò íè÷åãî óäèâèòåëüíîãî â òîì, ÷òî â 506 ãîäó 24 ãðóçèíñêèõ åïèñêîïà ïðèñóòñòâîâàëè íà Äâèíñêîì Ñîáîðå. Îíè âñå íàõîäÿòñÿ â çàâèñèìîñòè îò ðåôîðì Ïåòðà Ôóëëîíà. Íî Ñîáîð 506 ãîäà ÿâëÿåòñÿ îäíèì èç ïåðâûõ Àêòîâ òðåòüåé ñåðèè àíòèõàëêèäîíñêèõ âëèÿíèé íà Êàâêàçå, â êîòîðîìó ìû òåïåðü ïðèñòóïàåì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Òðåòüÿ ñåðèÿ âëèÿíèÿ: õðèñòîëîãè÷åñêèå ñïîðû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Â îòëè÷èå îò äâóõ ïðåäûäóùèõ òå÷åíèé, òåïåðü ìû óæå áóäåì èìåòü äåëî íå ñ ëèòóðãè÷åñêèìè ïîñòðîåíèÿìè, íî ñ áîãîñëîâñêèìè äèñêóññèÿìè, áîëåå è áîëåå óãëóáëåííûìè, êîòîðûå, âïðî÷åì, îêàí÷èâàþòñÿ â ýïîõó Àíàñòàñèÿ Ñèíàèòà ôîðìóëàìè ïðèìèðåíèÿ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Êàê õîðîøî îòìåòèë ïîêîéíûé î. äå Àëë¸, îäèí âèä àáñîëþòíîãî îòäåëåíèÿ äîëæåí áûòü ïîñòóëèðîâàí ñ ïèñüìîì, íàïèñàííûì Èîàêèìîì III Íèêåîòîì ïðîòèâ Õàëêèäîíà â 505 ãîä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1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Î. äå Àëë¸ ñ÷èòàë, ÷òî ýòîò äîêóìåíò áûë óòåðÿí. Íî âñå-òàêè îí äîøåë äî íàñ ïî-àðìÿíñêè, êàê 7</w:t>
        <w:noBreakHyphen/>
        <w:t>å ïèñüìî â èçâåñòíîì Girk’ T’ltoc’. Ïèñüìî àòðèáóòèðîâàíî Èîàííó, àðõèåïèñêîïó Àðìÿí, à â Ïå÷àòè Âåðû îíî àòðèáóòèðîâàíî Èîàííó Ìàíäàêóíè. Óæå Ìàíàíäèàí âûäâèíóë ãèïîòåçó, ÷òî ðå÷ü ìîæåò èäòè îá Èîàííå Àëåêñàíäðèéñêîì, öèòèðóåìîì ìåæäó èñòî÷íèêàìè Òèïîñà èìïåðàòîðà Àíàñòàñèÿ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2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Âçãëÿä íà àðàáñêèõ è ýôèîïñêèõ èñòîðèêîâ ïîëíîñòüþ ïîäòâåðæäàåò ýòó ãèïîòåçó. Ïèñüìî èìåëî îãðîìíîå âëèÿíèå. Îíî áûëî èñòî÷íèêîì áåñ÷èñëåííûõ äèñêóññèé, êîòîðûå ñëåäîâàëè îäíà çà äðóãîé ìåæäó Ñåâèðîì Àíòèîõèéñêèì, Èîàííîì Êåñàðèéñêèì è Ôèëîêñåíîì Ìàááóãñêèì. Íî â îòëè÷èå îò ýòèõ ïîñëåäíèõ Òðàêòàòîâ, ó äâóõ ïàðòèé, îáèëüíî ñíàáæåííûõ ïàòðèñòè÷åñêèì äîñüå, ïèñüìî Íèêåîòà îñíîâàíî èñêëþ÷èòåëüíî íà ïèñàíèÿõ ÂÇ è ÍÇ. Ïîñëåäíèì èç ïðàâîñëàâíûõ ôëîðèëåãèåâ â ýòîì äîëãîì êîíôëèêòå ÿâëÿåòñÿ çíàìåíèòàÿ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Doctrina Patrum </w:t>
      </w:r>
      <w:r>
        <w:rPr>
          <w:rFonts w:eastAsia="Times New Roman" w:cs="Times New Roman" w:ascii="Times New Roman" w:hAnsi="Times New Roman"/>
          <w:sz w:val="18"/>
          <w:szCs w:val="18"/>
        </w:rPr>
        <w:t>êîíöà VI â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3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Íå íàçûâàÿ Òîìîñà Ëüâà, Íèêåîò îäíàêî ñòàðàåòñÿ åãî îïðîâåðãíóòü, íî âîçìîæíî, îí åãî çíàåò òîëüêî â 4</w:t>
        <w:noBreakHyphen/>
        <w:t>õ ïóíêòàõ, â êîòîðûõ åãî âêðàòöå èçëîæèë Òèìîôåé Ýëóð, è ïåðåâîä êîòîðîãî èìåëñÿ ïî-ñèðèéñêè è ïî-àðìÿíñê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4"/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Àðãóìåíòàöèþ Íèêåîòà ìîæíî âêðàòöå ðåçþìèðîâàòü ñëåäóþùèì îáðàçîì: íóæíî áûòü ÿçû÷íèêîì äëÿ ÿçû÷íèêîâ, ïî ñâ. Ïàâëó, è ò.î. äîïóñòèòü òåðìèí «ïðèðîäà» â êà÷åñòâå ëåêàðñòâà, êàê ýòî áûëî ñäåëàíî â Íèêåå. Íî íóæíî òàêæå áûòü èóäååì ñ èóäåÿìè: à òå, ðàñïèíàÿ Õðèñòà, ñâèäåòåëüñòâîâàëè, ÷òî Îí åñòü Áîã, èíà÷å îíè íå èìåëè áû îïðàâäàíèÿ. Èìåíà Õðèñòà äâîéíûå, ñíèçøåä ñ íåáà íà çåìëþ Îí ñòàë Ñûíîì ×åëîâå÷åñêèì, êàê Åãî âèäåëè ïðîðîêè è àïîñòîëû; íî òàêæå âîñøåä ñ çåìëè íà íåáî Îí ñòàë Ñûíîì Áîæèèì, êàê ýòî òàêæå ñâèäåòåëüñòâóþò ïðîðîêè è àïîñòîëû. Èç ýòîãî òåêñòà ÿñíî, ÷òî îøèáêà Òîìîñà Ëüâà ñîñòîèò â òîì, ÷òî îí ãîâîðèò: «Êîãäà Èèñóñ óìíîæèë õëåáû, Îí åñòü Áîã; êîãäà Îí òåðïåë ãîëîä — Îí ÷åëîâåê». Íèêåîò îòñþäà âûâîäèò òî, ÷òî Ëåâ íå ãîâîðèë, à èìåííî: «êîãäà Îí óìíîæèë õëåáû, Îí íå åñòü ÷åëîâåê, è êîãäà Îí àëêàë, Îí íå åñòü Áîã». Ýòî ÿâëÿåòñÿ äâîéíûì ñîáëàçíîì, êîòîðûé óñòðàíÿåò èñêóïëåíèå.</w:t>
      </w:r>
    </w:p>
    <w:p>
      <w:pPr>
        <w:pStyle w:val="Normal"/>
        <w:spacing w:lineRule="auto" w:line="240"/>
        <w:ind w:firstLine="284"/>
        <w:rPr/>
      </w:pPr>
      <w:bookmarkStart w:id="0" w:name="ïðîâåðèë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×åëîâåê, ïåðåäàâøèé ýòî ïîñëàíèå â Àðìåíèþ — Ñèìåîí Áåò-Àðøàìñêèé, êîòîðîãî Áàð-Ýáðàéÿ íàì îïèñûâàåò êàê ñâÿùåííèêà, îáðåìåíåííîãî íå÷òî âðîäå ïðåäñòàâèòåëüñòâîì äëÿ âñåõ õðèñòèàí ïåðñèäñêîé èìïåðèè, ïîñòîÿííî íàõîäÿùåãîñÿ â ïóòåøåñòâèè ñ îäíîãî íà äðóãîé êðàé ãðîìàäíîé èìïåðèè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5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Ìû âèäåëè åãî òåñíûå êîíòàêòû ñ æèòåëÿìè Íàãðàíà â 518 ãîä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6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Îò íåãî îñòàëñÿ òîëüêî ïàìôëåò î ðàçâðàùåííîì èñòî÷íèêå åïèñêîïàòà Ìåñîïîòàìèè, ïðîèñøåäøåãî èç øêîëû Èâû Ýäåññêîãî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7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Ñèìåîí Áåò-Àðøàìñêèé ïîÿâëÿåòñÿ åù¸ â äâóõ ïèñüìàõ Áàáãåíà âî âðåìÿ Äâèíñêîãî Ñîáîðà 506 ãîäà. Ïî÷òè äîñòîâåðíî èçâåñòíî, ÷òî ýòî îí äîëæåí áûë äîñòàâèòü ïèñüìî Íèêåîòà â Àðìåíèþ, ãäå îíî áûëî íåïîñðåäñòâåííî ïåðåâåäåíî è çàíåñåíî â äîñüå. Íà ïî÷åòíîì ìåñòå â ðååñòðå Êíèãè Ïîñëàíèé ýòà äåìîíñòðàöèÿ áóäåò èìåòü â Àðìåíèè ïðî÷íîå âëèÿíèå. Íî åå ãðå÷åñêèé îðèãèíàë èçëàãàåò, êðîìå òîãî, ðàçâèòèå ñïîðà î òðåõ ãëàâàõ, êîòîðûé ïðèâåë ê ïîñìåðòíîìó îñóæäåíèþ Ôåîäîðà Ìîïñóåòñêîãî, Ôåîäîðèòà Êèððñêîãî è Èâû Ýäåññêîãî â 553 ãîäó. Ýòà àíòèõàëêèäîíñêàÿ òðîéêà òîãäà ïðîíèêëà ÷åðåç Äâèíñêèé Ñîáîð êàê â Àðìåíèþ, òàê è â Ãðóçèþ. Àðìÿíå, ïåðåâåäÿ êîììåíòàðèé íà Ïñàëòûðü Ôåîäîðèòà, ñîõðàíèëè åãî ïîä èìåíåì Åïèôàíèÿ Êèïðñêîãî, à ãðóçèíû ñòàðàòåëüíî ïåðåâåëè åãî ïîä òåì æå èìåíåì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8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×èñëî äðóãèõ äðåâíèõ àðìÿíñêèõ ïåðåâîäîâ äîëæíî áûòü îãðàíè÷åíî â ïîëüçó äðóãèõ òåêñòîâ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Îäíàêî íà 2</w:t>
        <w:noBreakHyphen/>
        <w:t>ì Äâèíñêîì Ñîáîðå â 555 ãîäó ãðóçèí óæå íå áûëî. Îíè óæå ïðîòèâîäåéñòâîâàëè âìåñòå ñ Þñòèíèàíîì âëèÿíèþ Ïåòðà Ôóëëîíà. Àðìåíèÿ òîãäà ïîäâåðãëàñü íîâîìó âëèÿíèþ, õîðîøî îïèñàííîìó â õàëêèäîíñêîé õðîíèêå, â ñîâåðøåíñòâå èçäàííîé G.Garrite. Îíà äåéñòâèòåëüíî ïðèíèìàåò óöåëåâøèõ ñèðèéöåâ øêîëû Þëèàíà Ãåëèêàðíàññêîãî (†527) è ñîõðàíÿåò èõ â ñâîåé òðàäèöèè áîëüøå, ÷åì ýëåìåíò ïåðâîãî ìÿòåæà â Èåðóñàëèìå, ñëåäû êîòîðîãî èñ÷åçàþò äàæå â ñèðèéñêîé. Îòñþäà ñëåäóåò àôòàðòîäîêåòè÷åñêàÿ ïîçèöèÿ àðìÿí, êîòîðàÿ îïèðàëàñü íà îäîáðåíèå Þñòèíèàíà â çíàìåíèòîì äåêðåòå, òåêñò êîòîðîãî íàì ñîõðàíèë Åâàãðèé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59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Äî öàðñòâîâàíèÿ Þñòèíèàíà II àðìÿíå ïîëüçîâàëèñü ïðèâèëåãèåé ñîõðàíÿòü ñâîå ó÷åíèå è ñâîþ ñîáñòâåííóþ ëèòóðãèþ, íåñìîòðÿ íà íàïàäêè Òðóëëüñêîãî Ñîáîðà â 602 ãîä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60"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Ïîñëåäíèé ðàç ñèðèéöû ïîÿâëÿþòñÿ ïîñëå Èîàííà Îäçíåöè, ÷òîáû óêîðÿòü àðìÿí çà èõ àôòàðòîäîêåòèçì. Èîàíí Îäçíåöè â 726 ãîäó ïðåäîñòàâèë èì áîëüøå, ÷åì ñäåëàëà ïðåäøåñòâóþùàÿ àðìÿíñêàÿ òðàäèöèÿ, ÷òîáû ïîääåðæàòü îáùåíèå Öåðêâåé, â äàëüíåéøåì ðàçäåëåííûõ ïîëèòè÷åñêîé ñèëîé Èñëàìà. Îí òàêæå îòêðûòî íàáðîñèëñÿ íà àðìÿíñêèõ ôàíòàçèàñòîâ, íå îòîæäåñòâëÿÿ èõ ñ îôèöèàëüíîé àðìÿíñêîé öåðêîâüþ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61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×òî êàñàåòñÿ ãðóçèí, òî îíè â äàëüíåéøåì èñïîâåäóþò âèçàíòèéñêîå ïðàâîñëàâèå, ñîâñåì êàê àðìÿíå-õàëêèäîíèòû, «Ïîâåñòâîâàíèå» êîòîðûõ ÿâëÿåòñÿ ïîñëåäíèì äîêóìåíòîì, äîêàçûâàþùèì èõ îôèöèàëüíîå öåðêîâíîå ñóùåñòâîâàíèå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Çàêëþ÷åíèå: òèïîëîãèÿ òðåõ àíòèõàëêèäîíñêèõ òå÷åíèé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Òåïåðü âðåìÿ èçìåðèòü ïðîéäåííûé ïóòü. Íè îäíà èç òðåõ èñõîäíûõ òî÷åê â ðåàêöèÿõ ïðîòèâ ñîáîðà â Õàëêèäîíå íå óøëà ñ èñòîðè÷åñêîé ñöåíû ïîëíîñòüþ. Ïåðâàÿ èíèöèàòèâà áûëà, ïî-ñóùåñòâó, ëèòóðãè÷åñêîé è ïðèâåëà ê íîâîìó ðàñïðåäåëåíèþ àïîñòîëè÷íîñòè Öåðêâè, ïðèáåãàÿ ê Èàêîâó Èåðóñàëèìñêîìó äëÿ îïðàâäàíèÿ äðóãîé ôîðìû õðèñòèàíñòâà. Ñëåäû ìíîãî÷èñëåííû, íî èíèöèàòèâà äëèëàñü íåäîëãî. Îíà íå ïðåâûøàëà 20</w:t>
        <w:noBreakHyphen/>
        <w:t>òè ìåñÿöåâ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Âòîðîå òå÷åíèå åù¸ èçíà÷àëüíî ÿâëÿåòñÿ ëèòóðãè÷åñêèì. Îíî ïîðîäèëî âåçäå äâèæåíèÿ, áîëüøåé ÷àñòüþ îïèðàþùèåñÿ íà îïïîçèöèþ çåëåíûõ è ãîëóáûõ, è ïðèâåëî ê ìíîãî÷èñëåííûì æåðòâàì. Êàê îáûêíîâåííî, îáùàÿ âåðà îïèðàëàñü ïðÿìî íà Áîãà ó ëèøåíöåâ, êîòîðûå îáëè÷àëè âî âðàæäåáíîé ïàðòèè îòñóòñòâèå èñòèííîé âåðû è îïðàâäûâàëè äàæå ôàêòû ðåâîëþöèîííûõ èíòðèã. Ëè÷íîñòü Ïåòðà Ôóëëîíà äëÿ Êàâêàçà ñûãðàëà îãðîìíóþ ðîëü, êîòîðàÿ äî ñèõ ïîð åäâà îòìå÷åíà öåðêîâíûìè èñòîðèêàìè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Òðåòüå òå÷åíèå ÿâíî èíòåëëåêòóàëüíîå. Þñòèíèàí íèêîãäà íå çàïðåùàë áîãîñëîâñêèõ äèñêóññèé. Áîëåå ÷åì ãäå</w:t>
        <w:noBreakHyphen/>
        <w:t>ëèáî íà ñöåíå ïðåîáëàäàë ïîëèòè÷åñêèé ïðèíöèï, — åäèíñòâî èìïåðèè. Íèêîãäà äåêðåòû èìïåðàòîðîâ íå ãîâîðèëè ñòîëüêî î Òðîèöå è Âîïëîùåíèè. Íî àôòàðòîäîêåòè÷åñêèé äåêðåò èìïåðàòîðà Þñòèíèàíà îáíàðóæèâàåò åù¸, ÷òî ãîñóäàðñòâåííûå èíòåðåñû ïðåîáëàäàëè. Åãî ïîëèòèêà â Èåðóñàëèìå èìåëà ñâîè íåïîñðåäñòâåííûå îòãîëîñêè íà Êàâêàçå, ãäå òîëüêî ãðóçèíû ïåðåâåëè åãî ïîñëàíèå è ïîìåñòèëè åãî â ñâîåì äðåâíåì Mravalthavi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Åñëè ðàññìàòðèâàòü õðèñòèàíñòâî íà Êàâêàçå â ýïîõó äèôôåðåíöèàöèè âîñòî÷íûõ Öåðêâåé, òî âèäíî, ÷òî Êàâêàç â öåëîì ïîëíîñòüþ ïðè÷àñòåí ñîöèàëüíûì è äîêòðèíàëüíûì âîëíåíèÿì, îêðóæàâøèì ïîêëîíåíèå Èèñóñó Õðèñòó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Òðàäèöèè è íàñëåäèå Õðèñòèàíñêîãî Âîñòîêà. Ìàòåðèàëû ìåæäóíàðîäíîé êîíôåðåíöèè ïîä ðåä. Ä.Å. Àôèíîãåíîâà, À.Â. Ìóðàâüåâà, Ì., 1996, ñ. 382-398.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567" w:gutter="0" w:header="0" w:top="567" w:footer="510" w:bottom="567"/>
      <w:pgNumType w:fmt="decimal"/>
      <w:cols w:num="2" w:space="28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eek Old Face C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Alish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L. Labubneay diwanagir dpir Edesioy t’ult’ Abgarou. Venise 1868; Ter-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Mkertce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G. Abrahamou Xostovanoli Vkayk’ Arewelic’. Etchmiadzin 1921. J. 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Izmireantz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Girk’ T’ltoc’. Tiflis 1901, p. 48 è 51;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Garitt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G. La Narattio de rebus Armeniae, Louvain 1952. p. 147-149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Ðåçþìå èç: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Esbroeck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M. van. La dormition chez les Coptes // Actes du IV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Congrès Copte, Louvain-la-Neuve, t. II / De la linguistique au gnosticisme, éd. Mrassart-Debergh et J. Ries, p. 436-445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. van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Esbroeck</w:t>
      </w:r>
      <w:r>
        <w:rPr>
          <w:rFonts w:eastAsia="Times New Roman" w:cs="Times New Roman" w:ascii="Times New Roman" w:hAnsi="Times New Roman"/>
          <w:sz w:val="16"/>
          <w:szCs w:val="16"/>
        </w:rPr>
        <w:t>. Le culte de la Vierge de Jérusalem à Constantinople aux VI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-VII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siècles // RÉB, t. 46, p. 181-190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M. van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Esbroeck</w:t>
      </w:r>
      <w:r>
        <w:rPr>
          <w:rFonts w:eastAsia="Times New Roman" w:cs="Times New Roman" w:ascii="Times New Roman" w:hAnsi="Times New Roman"/>
          <w:sz w:val="16"/>
          <w:szCs w:val="16"/>
        </w:rPr>
        <w:t>. L’Assomption de la Vierge dans un Transitus pseudo-Basilien // AB, t. 92, 1974, p. 125-163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Garitt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G. Le calendrier palestino-géorgien du Sinaiticus 34. Bruxelles 1958, p. 301-305; M. van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</w:rPr>
        <w:t>Esbroeck</w:t>
      </w:r>
      <w:r>
        <w:rPr>
          <w:rFonts w:eastAsia="Times New Roman" w:cs="Times New Roman" w:ascii="Times New Roman" w:hAnsi="Times New Roman"/>
          <w:sz w:val="16"/>
          <w:szCs w:val="16"/>
        </w:rPr>
        <w:t>. L’homélie de Pierre de Jérusalem et la fin de l’origénisme palestinien // Orientalia Christiana Periodica, t. 51, 1985, p. 33</w:t>
        <w:noBreakHyphen/>
        <w:t xml:space="preserve">59;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Idem</w:t>
      </w:r>
      <w:r>
        <w:rPr>
          <w:rFonts w:eastAsia="Times New Roman" w:cs="Times New Roman" w:ascii="Times New Roman" w:hAnsi="Times New Roman"/>
          <w:sz w:val="16"/>
          <w:szCs w:val="16"/>
        </w:rPr>
        <w:t>. La lettre lde Justinien pour le fête de l’Hypapantè en 562 // AB, t. 112, 1994, p. 65</w:t>
        <w:noBreakHyphen/>
        <w:t>84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Barsabée de Jérusalem. Sur le Christ et les Églis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O, t.41, l982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. 163</w:t>
        <w:noBreakHyphen/>
        <w:t>168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eter the Iberian and Dionysius the Areopagite. Honigmann's Thesis revisited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Orientalia Christiana Periodica, t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59, 1993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223-225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a dormition chez les Coptes,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441-442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Cité not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2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a lettre sur le Dimanche, descendue du ciel //AB, t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07, 1989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267-284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Baumstar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A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Die leibliche Himmelfahrt der allerseligsten Jungfra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Oriens Christianus, t.</w:t>
      </w:r>
      <w:r>
        <w:rPr>
          <w:rFonts w:eastAsia="Times New Roman" w:cs="Times New Roman" w:ascii="Times New Roman" w:hAnsi="Times New Roman"/>
          <w:sz w:val="16"/>
          <w:szCs w:val="16"/>
        </w:rPr>
        <w:t> 4, 1904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374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note l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Íîâîå èçäàíèå Su-Min Ri, La caverne des trésors, Les deux recensions syriaques, Louva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87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(CSC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486-487)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 M. van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Un court traité pseudo-basilien de mouvance aaronite conservé en arménie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 Muséon, t. </w:t>
      </w:r>
      <w:r>
        <w:rPr>
          <w:rFonts w:eastAsia="Times New Roman" w:cs="Times New Roman" w:ascii="Times New Roman" w:hAnsi="Times New Roman"/>
          <w:sz w:val="16"/>
          <w:szCs w:val="16"/>
        </w:rPr>
        <w:t>100, 1987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385-395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Kartlis Cxovreb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ed.S.Qaulkhcišvili, t. 1, Tbilissi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55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27, 23;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148,19; 181,4;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240,6; </w:t>
      </w:r>
      <w:r>
        <w:rPr>
          <w:rFonts w:eastAsia="Times New Roman" w:cs="Times New Roman" w:ascii="Times New Roman" w:hAnsi="Times New Roman"/>
          <w:sz w:val="16"/>
          <w:szCs w:val="16"/>
        </w:rPr>
        <w:t>162,8; 163,2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 M. van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Une homélie sur l'Église attribuée à Jean II de Jéisuale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 Muséon, t. </w:t>
      </w:r>
      <w:r>
        <w:rPr>
          <w:rFonts w:eastAsia="Times New Roman" w:cs="Times New Roman" w:ascii="Times New Roman" w:hAnsi="Times New Roman"/>
          <w:sz w:val="16"/>
          <w:szCs w:val="16"/>
        </w:rPr>
        <w:t>86, 1973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283</w:t>
        <w:noBreakHyphen/>
        <w:t>304.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s plus anciens homéliaires géorgiens, Louvain-la-Neuve lî75, passim;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a structure de l'homéliaire de Mush, â International Symposium on Armenian Linguistics, Erev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84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282</w:t>
        <w:noBreakHyphen/>
        <w:t>303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Garitte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G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 calendrier palestino-géorgien du X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FR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siècle, Bruxell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58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À ìíîãèå êàòàëîãè .......... íåäàâíî èçäàíû â Òáèëèñè äëÿ êîëëåêöèé Èåðóñàëèìà, Ñèíàÿ è Àôîíà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Êåêåëèäçå Ê. Èåðóñàëèìñêié Êàíîíàðü VII âåêà. Òèôëèñú, 1912;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Tarchnišvil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 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 grand Lectinnaire de Jérusalem (V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FR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VIII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fr-FR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siècle), Louva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59-1960;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Renoux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A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 codex arménien Jérusale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21,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Introduction aux origines de la liturgie hiérosolmitaine, â Patrologia Orientalis, t. </w:t>
      </w:r>
      <w:r>
        <w:rPr>
          <w:rFonts w:eastAsia="Times New Roman" w:cs="Times New Roman" w:ascii="Times New Roman" w:hAnsi="Times New Roman"/>
          <w:sz w:val="16"/>
          <w:szCs w:val="16"/>
        </w:rPr>
        <w:t>35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Turnhout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69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Ýòè ðàáîòû ïîñëåäîâàëè çà ìíîãî÷èñëåííûìè ÷àñòíûìè èññëåäîâàíèÿìè.</w:t>
      </w:r>
    </w:p>
  </w:footnote>
  <w:footnote w:id="19">
    <w:p>
      <w:pPr>
        <w:pStyle w:val="Normal"/>
        <w:widowControl w:val="false"/>
        <w:spacing w:lineRule="auto" w:line="240"/>
        <w:ind w:left="170" w:hanging="17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Braun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O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Der Briefwechsel des Katholikos Pap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Zeitschrift für katholische Theologie, t. </w:t>
      </w:r>
      <w:r>
        <w:rPr>
          <w:rFonts w:eastAsia="Times New Roman" w:cs="Times New Roman" w:ascii="Times New Roman" w:hAnsi="Times New Roman"/>
          <w:sz w:val="16"/>
          <w:szCs w:val="16"/>
        </w:rPr>
        <w:t>18, 1898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63-182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è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546-565.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Izmireant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J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Girk' T'ltoc'. Tifl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01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70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 M. van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Jean II de Jérusalem et le culte de S.Étienne.de la Sainte-Sion et de la Croix // AB, t. </w:t>
      </w:r>
      <w:r>
        <w:rPr>
          <w:rFonts w:eastAsia="Times New Roman" w:cs="Times New Roman" w:ascii="Times New Roman" w:hAnsi="Times New Roman"/>
          <w:sz w:val="16"/>
          <w:szCs w:val="16"/>
        </w:rPr>
        <w:t>102, 1984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99</w:t>
        <w:noBreakHyphen/>
        <w:t>134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 M. van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'opuscule sur la Croix d'Alexandre de Chypre et sa version géorgien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Bedi Kartlisa, t. </w:t>
      </w:r>
      <w:r>
        <w:rPr>
          <w:rFonts w:eastAsia="Times New Roman" w:cs="Times New Roman" w:ascii="Times New Roman" w:hAnsi="Times New Roman"/>
          <w:sz w:val="16"/>
          <w:szCs w:val="16"/>
        </w:rPr>
        <w:t>37, 1939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111</w:t>
        <w:noBreakHyphen/>
        <w:t>121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Kaufhold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H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Die Rechtsammiung des Gabriel von Basra und ihr Verhältnis zu den anderen juristichen Sammelwerken der Nestorianern, Berl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76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284-288;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Wolsk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W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La "Topographie chrétienne" de Cosmas Indicopleustès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Théologie et science a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VI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siècle. Par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62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 M. van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s signes des temps dans la littérature syriaqu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Revue de l'Institut Catholique de Paris, t. </w:t>
      </w:r>
      <w:r>
        <w:rPr>
          <w:rFonts w:eastAsia="Times New Roman" w:cs="Times New Roman" w:ascii="Times New Roman" w:hAnsi="Times New Roman"/>
          <w:sz w:val="16"/>
          <w:szCs w:val="16"/>
        </w:rPr>
        <w:t>39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juillet-septembr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91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132</w:t>
        <w:noBreakHyphen/>
        <w:t>146.</w:t>
      </w:r>
    </w:p>
  </w:footnote>
  <w:footnote w:id="2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rimauté, Patriarcats, Catholicossats, Autocéphalies en Orient, dans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Maccarone 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Il primato del Vescovo di Roma nel primo Millenio. Vatica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91,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17;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Ìåñòî èç ïèñüìà Àíàíèè áûëî îïóáëèêîâàíî â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Ararat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30, 1897,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>282.</w:t>
      </w:r>
    </w:p>
  </w:footnote>
  <w:footnote w:id="2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Dzavakhišvil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I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Kartuli eris istor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Txzulebani tonnet tomad, t. l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79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384</w:t>
        <w:noBreakHyphen/>
        <w:t>385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Ýòà äàòà èñêëþ÷åíà àâòîðîì, ïîñêîëüêó äîñòîâåðíî èçâåñòíî, ÷òî òîãäà Âàõòàíã óæå óìåð. Íî îí ìîã ñóùåñòâîâàòü â ïåðèîä ìåæäó ïîëó÷åííîé â 484 ãîäó àâòîêåôàëèåé è ïðèíÿòèåì çâàíèÿ Êàòîëèêîñà.</w:t>
      </w:r>
    </w:p>
  </w:footnote>
  <w:footnote w:id="2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Garitt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G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Le calendrier palestino-géorgien du Sinaiticu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34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Bruxelles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58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4227.</w:t>
      </w:r>
    </w:p>
  </w:footnote>
  <w:footnote w:id="2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Abuladz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I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Jveli kartuli agiograpiuli literaturis jeglebi, t. 1. Tbilissi, 1963, p. </w:t>
      </w:r>
      <w:r>
        <w:rPr>
          <w:rFonts w:eastAsia="Times New Roman" w:cs="Times New Roman" w:ascii="Times New Roman" w:hAnsi="Times New Roman"/>
          <w:sz w:val="16"/>
          <w:szCs w:val="16"/>
        </w:rPr>
        <w:t>112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è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28</w:t>
        <w:noBreakHyphen/>
        <w:t>129.</w:t>
      </w:r>
    </w:p>
  </w:footnote>
  <w:footnote w:id="2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Âûøå ïðèìå÷àíèå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è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Une lettre de Dorothée comte de Palestine à Marcel et Mari e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452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AB, t.</w:t>
      </w:r>
      <w:r>
        <w:rPr>
          <w:rFonts w:eastAsia="Times New Roman" w:cs="Times New Roman" w:ascii="Times New Roman" w:hAnsi="Times New Roman"/>
          <w:sz w:val="16"/>
          <w:szCs w:val="16"/>
        </w:rPr>
        <w:t> 91, 1983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35</w:t>
        <w:noBreakHyphen/>
        <w:t>75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Cf. Acta Sanctorum Iunii, t.</w:t>
      </w:r>
      <w:r>
        <w:rPr>
          <w:rFonts w:eastAsia="Times New Roman" w:cs="Times New Roman" w:ascii="Times New Roman" w:hAnsi="Times New Roman"/>
          <w:sz w:val="16"/>
          <w:szCs w:val="16"/>
        </w:rPr>
        <w:t> 4, 1717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724</w:t>
        <w:noBreakHyphen/>
        <w:t>728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Aubineau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M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es homélies festales d'Hésychius de Jérusalem, t.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2.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Bruxelles, </w:t>
      </w:r>
      <w:r>
        <w:rPr>
          <w:rFonts w:eastAsia="Times New Roman" w:cs="Times New Roman" w:ascii="Times New Roman" w:hAnsi="Times New Roman"/>
          <w:sz w:val="16"/>
          <w:szCs w:val="16"/>
        </w:rPr>
        <w:t>1980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748</w:t>
        <w:noBreakHyphen/>
        <w:t>901.</w:t>
      </w:r>
    </w:p>
  </w:footnote>
  <w:footnote w:id="3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 M. van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Deux listes d'apôtres conservées en syriaqu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 III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Symposium Syriacum, éd. R. Lavenant, Rom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83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327</w:t>
        <w:noBreakHyphen/>
        <w:t>362.</w:t>
      </w:r>
    </w:p>
  </w:footnote>
  <w:footnote w:id="3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Â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Mod'se de Khorène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Opera. Éd. Venis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843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283</w:t>
        <w:noBreakHyphen/>
        <w:t>296.</w:t>
      </w:r>
    </w:p>
  </w:footnote>
  <w:footnote w:id="3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Cf.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Garitt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G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a Narratio de rebus Armeniae. Louva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52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77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Theophane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sub ann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5930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Asseman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J.-S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Bibliotheca juris orientalis canonici et civilis, liber quintus, pars tertia. Rom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66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362</w:t>
        <w:noBreakHyphen/>
        <w:t>364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Deun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 J. van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Sancti Barnabae Lavdatio Avetore Alexandro Monacho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//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Hagiographica Cypria. Turnhout-Leuven,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08-113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(Corpus Christianorum Series graec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26)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Hansen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G.C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Theodoros Anagnostes. Kirchengeschichte. Berl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71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Epit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415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115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Cf. Acta Sancorum, Novembe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V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(Bruxell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26)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5-17;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Fin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F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Des Nilos Doxopatres </w:t>
      </w:r>
      <w:r>
        <w:rPr>
          <w:rFonts w:eastAsia="Greek Old Face C;Symbol" w:cs="Greek Old Face C;Symbol" w:ascii="Greek Old Face C;Symbol" w:hAnsi="Greek Old Face C;Symbol"/>
          <w:sz w:val="16"/>
          <w:szCs w:val="16"/>
          <w:lang w:val="fr-FR"/>
        </w:rPr>
        <w:t></w:t>
      </w:r>
      <w:r>
        <w:rPr>
          <w:rFonts w:eastAsia="Greek Old Face C;Symbol" w:cs="Greek Old Face C;Symbol" w:ascii="Greek Old Face C;Symbol" w:hAnsi="Greek Old Face C;Symbol"/>
          <w:sz w:val="16"/>
          <w:szCs w:val="16"/>
          <w:lang w:val="de-DE"/>
        </w:rPr>
        <w:t>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armenisch und griechisch herausgegeben. Vagharshapa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02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30,19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Òàêæå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Mamul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G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Kartlis eklesia V-VI sauklinebši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Tbiliss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92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71.</w:t>
      </w:r>
    </w:p>
  </w:footnote>
  <w:footnote w:id="3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Bickell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G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Sancti Isaaci Antiocheni doctoris syronim opéra onmia, t. 1. Giessen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883,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.</w:t>
      </w:r>
      <w:r>
        <w:rPr>
          <w:rFonts w:eastAsia="Times New Roman" w:cs="Times New Roman" w:ascii="Times New Roman" w:hAnsi="Times New Roman"/>
          <w:sz w:val="16"/>
          <w:szCs w:val="16"/>
        </w:rPr>
        <w:t> 84</w:t>
        <w:noBreakHyphen/>
        <w:t>175;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òàêæå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Bedjan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Homiliae S.lsaaci Syri Antiocheni. Paris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03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737-788.</w:t>
      </w:r>
    </w:p>
  </w:footnote>
  <w:footnote w:id="4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Delehayé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H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Synaxarium ecclesiae Constantinopolitanae. Bruxelles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02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col.</w:t>
      </w:r>
      <w:r>
        <w:rPr>
          <w:rFonts w:eastAsia="Times New Roman" w:cs="Times New Roman" w:ascii="Times New Roman" w:hAnsi="Times New Roman"/>
          <w:sz w:val="16"/>
          <w:szCs w:val="16"/>
        </w:rPr>
        <w:t> 77</w:t>
        <w:noBreakHyphen/>
        <w:t>78.</w:t>
      </w:r>
    </w:p>
  </w:footnote>
  <w:footnote w:id="4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Hansen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G.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C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Theodoros Anagnostes.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Kirchengeschichte. Berl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71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Epit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4271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p. </w:t>
      </w:r>
      <w:r>
        <w:rPr>
          <w:rFonts w:eastAsia="Times New Roman" w:cs="Times New Roman" w:ascii="Times New Roman" w:hAnsi="Times New Roman"/>
          <w:sz w:val="16"/>
          <w:szCs w:val="16"/>
        </w:rPr>
        <w:t>118;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òàêæå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de-DE"/>
        </w:rPr>
        <w:t>Schwart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 xml:space="preserve"> E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ublizistische Sammlungen zum acacianischen Schisma.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Munic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34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193</w:t>
        <w:noBreakHyphen/>
        <w:t>194.</w:t>
      </w:r>
    </w:p>
  </w:footnote>
  <w:footnote w:id="4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>Bide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J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and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>Parmentie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L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The Ecclesiastical History of Evagrius. L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898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p. </w:t>
      </w:r>
      <w:r>
        <w:rPr>
          <w:rFonts w:eastAsia="Times New Roman" w:cs="Times New Roman" w:ascii="Times New Roman" w:hAnsi="Times New Roman"/>
          <w:sz w:val="16"/>
          <w:szCs w:val="16"/>
        </w:rPr>
        <w:t>115</w:t>
        <w:noBreakHyphen/>
        <w:t>116.</w:t>
      </w:r>
    </w:p>
  </w:footnote>
  <w:footnote w:id="4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>Schwart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E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Op. cit., p.</w:t>
      </w:r>
      <w:r>
        <w:rPr>
          <w:rFonts w:eastAsia="Times New Roman" w:cs="Times New Roman" w:ascii="Times New Roman" w:hAnsi="Times New Roman"/>
          <w:sz w:val="16"/>
          <w:szCs w:val="16"/>
        </w:rPr>
        <w:t> 287-300.</w:t>
      </w:r>
    </w:p>
  </w:footnote>
  <w:footnote w:id="4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>Izmireantz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J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Girk' T'lt’oc’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Tifl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01,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. 119</w:t>
        <w:noBreakHyphen/>
        <w:t>127, ïèñüìî öèò. íà ñ. 126.</w:t>
      </w:r>
    </w:p>
  </w:footnote>
  <w:footnote w:id="4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Sabinin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M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Sakartvelo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Samothkh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etersbur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882,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>. 619, 4-ÿ ñòðî÷êà ñíèçó.</w:t>
      </w:r>
    </w:p>
  </w:footnote>
  <w:footnote w:id="4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Garitt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G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a Narratio de rebus Anneniae.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Louva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52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32, § 45.</w:t>
      </w:r>
    </w:p>
  </w:footnote>
  <w:footnote w:id="4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Gregorii I Papae, Registrum Epistolaru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ed. 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>L.M. Hartmann, t.</w:t>
      </w:r>
      <w:r>
        <w:rPr>
          <w:rFonts w:eastAsia="Times New Roman" w:cs="Times New Roman" w:ascii="Times New Roman" w:hAnsi="Times New Roman"/>
          <w:sz w:val="16"/>
          <w:szCs w:val="16"/>
        </w:rPr>
        <w:t> 2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Berlin, </w:t>
      </w:r>
      <w:r>
        <w:rPr>
          <w:rFonts w:eastAsia="Times New Roman" w:cs="Times New Roman" w:ascii="Times New Roman" w:hAnsi="Times New Roman"/>
          <w:sz w:val="16"/>
          <w:szCs w:val="16"/>
        </w:rPr>
        <w:t>1899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324</w:t>
        <w:noBreakHyphen/>
        <w:t>327.</w:t>
      </w:r>
    </w:p>
  </w:footnote>
  <w:footnote w:id="4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Ìåëèêåòú-Áåêú Ë. Ãðóçèíñêié èçâîäú ñêàçàíiÿ î ïîñòå «àðàäæàâîð» // Õðèñòèàíñêié Âîñòîêú, ò.5, 1917, ñ. 94</w:t>
        <w:noBreakHyphen/>
        <w:t>96.</w:t>
      </w:r>
    </w:p>
  </w:footnote>
  <w:footnote w:id="4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, M. van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The Credo of Gregory the Wonderworker and Its Influence through three Centuri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E. Livingston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Studia patristica, t.</w:t>
      </w:r>
      <w:r>
        <w:rPr>
          <w:rFonts w:eastAsia="Times New Roman" w:cs="Times New Roman" w:ascii="Times New Roman" w:hAnsi="Times New Roman"/>
          <w:sz w:val="16"/>
          <w:szCs w:val="16"/>
        </w:rPr>
        <w:t> 19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Leuven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89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255</w:t>
        <w:noBreakHyphen/>
        <w:t xml:space="preserve">266;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La Vision de Vahtang Gorgasali et sa significatio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roceeding of the First International Symposium in Kartvelian Studies, ed. E. Khintibidze. Tbilissi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88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181</w:t>
        <w:noBreakHyphen/>
        <w:t>190.</w:t>
      </w:r>
    </w:p>
  </w:footnote>
  <w:footnote w:id="5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 xml:space="preserve">Kartlis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Cxovreba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öèò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ïðèì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 13 )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 203.</w:t>
      </w:r>
    </w:p>
  </w:footnote>
  <w:footnote w:id="5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>Halleux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>, A. de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hiloxène de Mabboug, sa vie, ses écrits, sa théologie. Louvai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55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58.</w:t>
      </w:r>
    </w:p>
  </w:footnote>
  <w:footnote w:id="5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, M. van.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Le manifeste de Jean 1111e Nicéote e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505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ivre des Lettres arménien, âûéäåò â áëèæàéøåì âûïóñêå Revue des Études Arméniennes.</w:t>
      </w:r>
    </w:p>
  </w:footnote>
  <w:footnote w:id="5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Diekamp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F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Doctrina Patrum de Incarnatione Verbi. Münste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07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àòðèáóòèðîâàííàÿ Àíàñòàñèþ.</w:t>
      </w:r>
    </w:p>
  </w:footnote>
  <w:footnote w:id="5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Ter-Mekrttschian K., Ter-Minassiantz E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Timotheus Aelurus des Patriarchen von Alexandrien, Widerlegung der auf der Synode von Chalkedon festgesetzten Lehre. Leipzig</w:t>
      </w:r>
      <w:r>
        <w:rPr>
          <w:rFonts w:eastAsia="Times New Roman" w:cs="Times New Roman" w:ascii="Times New Roman" w:hAnsi="Times New Roman"/>
          <w:sz w:val="16"/>
          <w:szCs w:val="16"/>
        </w:rPr>
        <w:t>, 1908.</w:t>
      </w:r>
    </w:p>
  </w:footnote>
  <w:footnote w:id="5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Ìåñòî öèòèðóåòñÿ êàê ñîñòàâíàÿ ÷àñòü õðîíèêè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Assemani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J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S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Bibliothec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öèò. ïðèì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 </w:t>
      </w:r>
      <w:r>
        <w:rPr>
          <w:rFonts w:eastAsia="Times New Roman" w:cs="Times New Roman" w:ascii="Times New Roman" w:hAnsi="Times New Roman"/>
          <w:sz w:val="16"/>
          <w:szCs w:val="16"/>
        </w:rPr>
        <w:t>34)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</w:t>
      </w:r>
      <w:r>
        <w:rPr>
          <w:rFonts w:eastAsia="Times New Roman" w:cs="Times New Roman" w:ascii="Times New Roman" w:hAnsi="Times New Roman"/>
          <w:sz w:val="16"/>
          <w:szCs w:val="16"/>
        </w:rPr>
        <w:t> 437 </w:t>
        <w:noBreakHyphen/>
        <w:t>438.</w:t>
      </w:r>
    </w:p>
  </w:footnote>
  <w:footnote w:id="5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en-US"/>
        </w:rPr>
        <w:t>Shahîd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/>
        </w:rPr>
        <w:t xml:space="preserve"> l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The Martyrs of Najrân. New Documents. Bruxelle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71,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p. III-XXIII.</w:t>
      </w:r>
    </w:p>
  </w:footnote>
  <w:footnote w:id="5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Cf.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Asseman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J.-S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Bibliotheca Orientalis Clementino Vaticana, t. l. Rome, 1917, p. </w:t>
      </w:r>
      <w:r>
        <w:rPr>
          <w:rFonts w:eastAsia="Times New Roman" w:cs="Times New Roman" w:ascii="Times New Roman" w:hAnsi="Times New Roman"/>
          <w:sz w:val="16"/>
          <w:szCs w:val="16"/>
        </w:rPr>
        <w:t>260 </w:t>
        <w:noBreakHyphen/>
        <w:t>283.</w:t>
      </w:r>
    </w:p>
  </w:footnote>
  <w:footnote w:id="5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Outtier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B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a version arménienne du Commentaire des Psaumes de Théodoret. Premier Bilan, â Revue des Études arméniennes, t.</w:t>
      </w:r>
      <w:r>
        <w:rPr>
          <w:rFonts w:eastAsia="Times New Roman" w:cs="Times New Roman" w:ascii="Times New Roman" w:hAnsi="Times New Roman"/>
          <w:sz w:val="16"/>
          <w:szCs w:val="16"/>
        </w:rPr>
        <w:t> 12, 1977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169</w:t>
        <w:noBreakHyphen/>
        <w:t>180.</w:t>
      </w:r>
    </w:p>
  </w:footnote>
  <w:footnote w:id="5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M. van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Esbroeck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>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a lettre de Justinien pour la fête de l'Hypapante e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562 /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AB, t. </w:t>
      </w:r>
      <w:r>
        <w:rPr>
          <w:rFonts w:eastAsia="Times New Roman" w:cs="Times New Roman" w:ascii="Times New Roman" w:hAnsi="Times New Roman"/>
          <w:sz w:val="16"/>
          <w:szCs w:val="16"/>
        </w:rPr>
        <w:t>112, 1994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82</w:t>
        <w:noBreakHyphen/>
        <w:t>83.</w:t>
      </w:r>
    </w:p>
  </w:footnote>
  <w:footnote w:id="6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de-DE"/>
        </w:rPr>
        <w:t>Idem.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Arménien und die Penthektè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//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Annuarium Historiae Conciliorum, t.</w:t>
      </w:r>
      <w:r>
        <w:rPr>
          <w:rFonts w:eastAsia="Times New Roman" w:cs="Times New Roman" w:ascii="Times New Roman" w:hAnsi="Times New Roman"/>
          <w:sz w:val="16"/>
          <w:szCs w:val="16"/>
        </w:rPr>
        <w:t> 24, 1994,</w:t>
      </w:r>
      <w:r>
        <w:rPr>
          <w:rFonts w:eastAsia="Times New Roman" w:cs="Times New Roman" w:ascii="Times New Roman" w:hAnsi="Times New Roman"/>
          <w:sz w:val="16"/>
          <w:szCs w:val="16"/>
          <w:lang w:val="de-DE"/>
        </w:rPr>
        <w:t xml:space="preserve"> p. 78</w:t>
        <w:noBreakHyphen/>
        <w:t>94.</w:t>
      </w:r>
    </w:p>
  </w:footnote>
  <w:footnote w:id="6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val="fr-FR"/>
        </w:rPr>
        <w:t>Mahé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fr-FR"/>
        </w:rPr>
        <w:t xml:space="preserve"> J.-P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L'église arménienne d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611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066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/ J. M. Mayeur et alii, Histoire du Christianisme des origines à nos jours, t.</w:t>
      </w:r>
      <w:r>
        <w:rPr>
          <w:rFonts w:eastAsia="Times New Roman" w:cs="Times New Roman" w:ascii="Times New Roman" w:hAnsi="Times New Roman"/>
          <w:sz w:val="16"/>
          <w:szCs w:val="16"/>
        </w:rPr>
        <w:t> 4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Évêques, Moines et empereur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610-1054)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ar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1993,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p. </w:t>
      </w:r>
      <w:r>
        <w:rPr>
          <w:rFonts w:eastAsia="Times New Roman" w:cs="Times New Roman" w:ascii="Times New Roman" w:hAnsi="Times New Roman"/>
          <w:sz w:val="16"/>
          <w:szCs w:val="16"/>
        </w:rPr>
        <w:t>478-48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NTTimes/Cyrillic;Times New Roman" w:hAnsi="NTTimes/Cyrillic;Times New Roman" w:eastAsia="NTTimes/Cyrillic;Times New Roman" w:cs="NTTimes/Cyrillic;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TimesCyrill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2:00Z</dcterms:created>
  <dc:creator>Игорь</dc:creator>
  <dc:description/>
  <dc:language>en-US</dc:language>
  <cp:lastModifiedBy>Егоров</cp:lastModifiedBy>
  <dcterms:modified xsi:type="dcterms:W3CDTF">2003-10-23T11:32:00Z</dcterms:modified>
  <cp:revision>2</cp:revision>
  <dc:subject/>
  <dc:title>M</dc:title>
</cp:coreProperties>
</file>